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472" w:leader="none"/>
        </w:tabs>
        <w:ind w:left="0" w:hanging="0"/>
        <w:jc w:val="center"/>
        <w:rPr/>
      </w:pPr>
      <w:r>
        <w:rPr/>
        <w:t>FORMULÁR  (VAS, HIE, hypotermia)</w:t>
      </w:r>
    </w:p>
    <w:tbl>
      <w:tblPr>
        <w:tblW w:w="91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7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OV PRACOVISK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796"/>
      </w:tblGrid>
      <w:tr>
        <w:trPr/>
        <w:tc>
          <w:tcPr>
            <w:tcW w:w="4454" w:type="dxa"/>
            <w:tcBorders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70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 DEMOGRAF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D paci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sto narod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átum a čas narod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hlavie (M / 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estácia (týždne gestácie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ôrodná hmotnosť a dĺž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vod hlavičky (cm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Čas prijat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h : mi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čiatok chladen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h : mi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44370</wp:posOffset>
                      </wp:positionV>
                      <wp:extent cx="2901950" cy="182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182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7"/>
                                    <w:gridCol w:w="1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2. TEHOTENSTV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OMPLIKÁ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 / 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ruptúra ut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abrupcia placen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prolaps pupoční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KPR matk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atologické C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>žia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nezná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>Iné  liečba mat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5pt;height:143.6pt;mso-wrap-distance-left:7.05pt;mso-wrap-distance-right:0pt;mso-wrap-distance-top:0pt;mso-wrap-distance-bottom:0pt;margin-top:-153.1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. TEHOTENSTV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MPLIKÁCI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 /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ruptúra uteri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abrupcia placenty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prolaps pupočníka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KPR matky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tologické CT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>žiadn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neznáme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>Iné  liečba mat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454" w:type="dxa"/>
            <w:tcBorders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559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 PÔR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 / N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 xml:space="preserve">spontánny záhlavím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 xml:space="preserve">poloha koncom panvovým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 xml:space="preserve">inštrumentálny pôrod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 xml:space="preserve">elektívna s.c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>akútna s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>chorioamnionití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 xml:space="preserve">GBS pozitivit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 xml:space="preserve">PROM viac ako 18h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>anestézia matk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. CHLADENIE A aEEG PRED TRANSPORT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asívn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čas začatia h : min)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ktív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čas začatia h : mi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EEG pred transportom (A/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sk-SK"/>
                    </w:rPr>
                    <w:t>TT pri odchode z pôrodni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T pri prijme do P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čas, kedy bola dosiahnutá teplota 33,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 (h : mi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50720</wp:posOffset>
                      </wp:positionV>
                      <wp:extent cx="2880360" cy="3781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78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1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 VSTUPNÉ ÚDA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rvých 6 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odnoty ABR uvádzať prvých 60 min. živo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Apgarovej skóre 1min </w:t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Apgarovej skóre 5 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Apgarovej skóre 10 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>pC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eastAsia="sk-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 (kP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  <w:lang w:eastAsia="sk-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 (kP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B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>laktát (+ zdroj krv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UPV v 10 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 xml:space="preserve">klinické kŕče (A / N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aEE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klasifikácia podľa vzoru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dolný a horný okraj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ŕče, 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  <w:t>HIE (A / 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hompson skóre - počet bod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&gt; 7 bod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97.75pt;mso-wrap-distance-left:7.05pt;mso-wrap-distance-right:0pt;mso-wrap-distance-top:0pt;mso-wrap-distance-bottom:0pt;margin-top:-153.6pt;mso-position-vertical-relative:text;margin-left: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 VSTUPNÉ ÚDA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prvých 6 h)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dnoty ABR uvádzať prvých 60 min. živ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Apgarovej skóre 1min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Apgarovej skóre 5 min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Apgarovej skóre 10 min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pH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>p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sk-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 (kPa)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sk-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 (kPa)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sk-SK"/>
                                    </w:rPr>
                                    <w:t>laktát (+ zdroj krvi)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UPV v 10 min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 xml:space="preserve">klinické kŕče (A / N)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EE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klasifikácia podľa vzoru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lný a horný okraj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ŕče, typ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  <w:t>HIE (A / N)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ompson skóre - počet bodov: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gt; 7 bodov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08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65"/>
        <w:gridCol w:w="1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CHLAD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E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E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DE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ŕče (A / N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liečba (druh lieku, dávka, prípadne hlad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E (Thomson) počet bod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EEG (klasifikácia podľa vzoru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ačná podpora (MV / CPAP /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ytmia (PP menej ako 80/min alebo iná) (A / N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 áno uviesť 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sa (A / N) etiológia, výsledok HK, ATB 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otenzia (A / N) čím liečená a max. dá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poglykémia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 / 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okapnia (A/N) ev. min. hodnota a trv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agulopatia (A / 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(ml/kg/deň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K (g/kg/deň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ky (g/kg/deň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ry (mg/kg/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gosedácia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uh a dáv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7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UKONČENIE CHLADENIA A VÝSLEDOK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iadenie na chladenie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o kontrola / manuálna kontrol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pustené domov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k v dňoch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klad do inej nemocnice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k v dňoch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nemocnic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mrtie (vek v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ňoch) + príčin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tvané (A / N)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I vyšetrenie: realizované  (deň života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ácia pri MRI (liek, dávka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anestézia pri MRI (liek, dávka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RI výsledok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ím priložiť záver vyšetrenia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V vyšetrenie (záver) uviesť vek alebo dátum vyšetreni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0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DIAGNÓZY PRI PREPUSTENÍ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/ 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popi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žiadne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normáln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urologický nález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cká liečba (liek, dávka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mbóz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(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h po pôrode) potvrdená hemokultúrou alebo kultiváciou likvoru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róza podkožného tuku (deň vzniku, liečená  čím/ neliečená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eumónia  (BAL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X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rágia do pľúc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ľúcna hypertenzia (terapia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álne zlyhanie (terapia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Z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ntánne pitie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 áno odkedy (dni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7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PREDČASNÉ UKONČENIE R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íčina + vek ukončenia + outcome dieťaťa)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472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IFIKÁCIA aEEG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4pt;height:315.7pt" filled="f" o:ole="">
            <v:imagedata r:id="rId3" o:title=""/>
          </v:shape>
          <o:OLEObject Type="Embed" ProgID="" ShapeID="ole_rId2" DrawAspect="Content" ObjectID="_1156255897" r:id="rId2"/>
        </w:objec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472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omson skó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695825" cy="3456305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19" t="25954" r="17572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0:00Z</dcterms:created>
  <dc:creator>xy</dc:creator>
  <dc:description/>
  <dc:language>en-US</dc:language>
  <cp:lastModifiedBy>Gabika</cp:lastModifiedBy>
  <dcterms:modified xsi:type="dcterms:W3CDTF">2015-07-28T11:53:00Z</dcterms:modified>
  <cp:revision>4</cp:revision>
  <dc:subject/>
  <dc:title>1)</dc:title>
</cp:coreProperties>
</file>