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dber vzorky tkaniva z prostaty (biopsia prosta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ý pac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Ma základe nálezu pri vyšetrení prostaty cez konečníki alebo zvýšených hodnôt prostatického špecifického antigenu v krvi (PSA ) je u Vás podozrenie z nádoru prosta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sme mohli urobiť správnu diagnózu nádoru prostaty je potrebné odobrať malá vzorky tkaniva prostaty,urobiť tzv. „biopsi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ako užijete tabletku (antibiotikum ) odoberieme sa Vám tkanivo pomocou jemnej ihly zavedenej spravidla cez konečník.Najčastejšie sa odber robí pod ultrasonografickou kontrolou,kedy Vám lekár zavedenie do konečníka sonografickú sondu tvaru prstu,ktorou Vás predtým vyšetroval.Získané tkanivo(obyčajne 6 odberov bioptickou pištolou )vyšetrí patológ na prítomnosť zhudných rakovinových buniek.Výsledok vyšetrenia dostaneme spravidla o 10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er vzoriek tkaniva sa robí ambulatne .Vyšetrenie pacienti dobre znášajú a nevyžaduje narkó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bere tkaniva dostanete tabletky (antibiotikum ) ktoré slúži ako prevencia proti zápalu.</w:t>
      </w:r>
    </w:p>
    <w:p>
      <w:pPr>
        <w:pStyle w:val="Normal"/>
        <w:rPr/>
      </w:pPr>
      <w:r>
        <w:rPr/>
        <w:t>Užijete ich podla poučenia lek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odbere sa príležitostne objaviť krv v moči,semene,alebo na stolici.Krvácanie sa samo zastaví.Zriedka sa vyskytne infekcia močových ciest,ktorá si vyžaduje protibakteriálnu liečbu antibiotikom.Ak sa pri tomto vyšetrení zvýši teplota alebo je prítomná triaška-zimnica,vyhľadajte urológa,najlepšie lekára ktorý urobil biops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vyšetrenie vzorky tkaniva z prostaty odhalí nádor prostaty,sú potrebné ďaľšie vyšetrenia,ktorých cieľom je zistiť rozsah ochorenia,zistiť takzvané štádium ,ktoré určí spôsob ďaľšej liečby.</w:t>
      </w:r>
      <w:r>
        <w:rPr>
          <w:b/>
          <w:bCs/>
        </w:rPr>
        <w:t>Váš lekár Vám vysvetlí tento spôsob a odpovie na prípadné ďaľšie otá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kourologická ambulancia NsP Nové Zámky,</w:t>
      </w:r>
      <w:r>
        <w:rPr>
          <w:b/>
          <w:bCs/>
        </w:rPr>
        <w:t>0356912602,0356916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11:00Z</dcterms:created>
  <dc:creator/>
  <dc:description/>
  <dc:language>en-US</dc:language>
  <cp:lastModifiedBy>urol</cp:lastModifiedBy>
  <dcterms:modified xsi:type="dcterms:W3CDTF">2005-06-05T20:08:00Z</dcterms:modified>
  <cp:revision>4</cp:revision>
  <dc:subject/>
  <dc:title>Odber vzorky tkaniva z prostaty (biopsia prostaty)</dc:title>
</cp:coreProperties>
</file>