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Európsky kódex proti rakovine</w:t>
      </w:r>
    </w:p>
    <w:p>
      <w:pPr>
        <w:pStyle w:val="Normal"/>
        <w:rPr/>
      </w:pPr>
      <w:r>
        <w:rPr/>
        <w:t>(European Code Against Cancer )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/>
      </w:pPr>
      <w:r>
        <w:rPr>
          <w:rFonts w:cs="Monotype Corsiva" w:ascii="Monotype Corsiva" w:hAnsi="Monotype Corsiva"/>
          <w:color w:val="FF0000"/>
        </w:rPr>
        <w:t>Celkový zdravotný stav sa dá zlepšiť a mnohým úmrtiam na rakovinu sa dá predísť, ak si osvojíme zdravší životný štýl</w:t>
      </w:r>
      <w:r>
        <w:rPr>
          <w:rFonts w:cs="Monotype Corsiva" w:ascii="Monotype Corsiva" w:hAnsi="Monotype Corsiva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Nefajčite. Ak fajčíte, prestaňte. Ak neviete prestať, nefajčite v prítomnosti nefajčiarov</w:t>
      </w:r>
    </w:p>
    <w:p>
      <w:pPr>
        <w:pStyle w:val="Normal"/>
        <w:rPr/>
      </w:pPr>
      <w:r>
        <w:rPr/>
        <w:t>2.Vyhýbajte sa obezite.</w:t>
      </w:r>
    </w:p>
    <w:p>
      <w:pPr>
        <w:pStyle w:val="Normal"/>
        <w:rPr/>
      </w:pPr>
      <w:r>
        <w:rPr/>
        <w:t>3.Vykonávajte denne nejakú telesnú činnosť so značným výdajom energie.</w:t>
      </w:r>
    </w:p>
    <w:p>
      <w:pPr>
        <w:pStyle w:val="Normal"/>
        <w:rPr/>
      </w:pPr>
      <w:r>
        <w:rPr/>
        <w:t>4.Jedzte denne viac rôznych druhov zeleniny a ovocia aspoň v piatich dávkach. Obmedzte príjem potravín, ktoré obsahujú živočíšne tuky.</w:t>
      </w:r>
    </w:p>
    <w:p>
      <w:pPr>
        <w:pStyle w:val="Normal"/>
        <w:rPr/>
      </w:pPr>
      <w:r>
        <w:rPr/>
        <w:t>5.Ak pijete alkohol, či už pivo, víno, alebo koncentráty, znížte ich na dva nápoje denne, keď ste muž a jeden nápoj denne, keď ste žena.</w:t>
      </w:r>
    </w:p>
    <w:p>
      <w:pPr>
        <w:pStyle w:val="Normal"/>
        <w:rPr/>
      </w:pPr>
      <w:r>
        <w:rPr/>
        <w:t>6.Nevystavujte sa nadmernému slnečnému žiareniu. Zvlášť dôležité je chrániť deti a mladistvých. Tí, ktorí majú sklon sa na slnku rýchlo spáliť, sa musia chrániť počas celého života.</w:t>
      </w:r>
    </w:p>
    <w:p>
      <w:pPr>
        <w:pStyle w:val="Normal"/>
        <w:rPr/>
      </w:pPr>
      <w:r>
        <w:rPr/>
        <w:t>7.Dodržujte presne pravidlá ochrany pred známymi rakovinotvornými látkami. Dodržujte všetky zdravotné a bezpečnostné predpisy pri styku s látkami, ktoré môžu spôsobiť rakovinu. Dodržujte smernice národných kontrolných orgánov pre radiačnú ochran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7:03:00Z</dcterms:created>
  <dc:creator>xy</dc:creator>
  <dc:description/>
  <cp:keywords/>
  <dc:language>en-US</dc:language>
  <cp:lastModifiedBy>xy</cp:lastModifiedBy>
  <dcterms:modified xsi:type="dcterms:W3CDTF">2005-10-12T07:05:00Z</dcterms:modified>
  <cp:revision>1</cp:revision>
  <dc:subject/>
  <dc:title>Európsky kódex proti rakovine</dc:title>
</cp:coreProperties>
</file>