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roblém inkontinencie vo všeobecnost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nkontinencia moču patrí medzi časté a závažné chorobné stavy, s ktorými sa stretáva gynekológ v rámci svojej ambulantnej i operačnej praxe. Močovú inkontinenciu však nemožno považovať za chorobu v pravom zmysle slova, ale ako príznak viacerých chorobných stavov so závažnými medicínskymi, ekonomickými a neprijateľnými hygienickými dôsledkami traumatizujúcimi pacientku, ako aj jej sociálne prostredi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bdobie posledných cca 10 rokov prekonala diagnostika a náhľady na príčiny inkontinencie moču prudký rozvoj. Boli vyvinuté moderné operačné postupy, žiaľ ani tie neprinášajú vždy očakávaný efekt. Približne každá štvrtá pacientka má skôr či neskôr recidívu inkontinencie. Preto nemožno zabudnúť na exaktnú liekovú terapiu a ostatné konzervatívne liečebné postupy, vrátane často nedocenenej špeciálnej liečebnej gymnasti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 v spolupráci všetkých zdravotníkov, ktorí sa podieľajú na diagnostike a liečbe močovej inkontinencie možno podstatne prispieť k zásadným zmenám psychickej, telesnej a spoločenskej neúnosnosti stavu, ktorý prináša inkontinencia moču a jej recidív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Definícia inkontinenci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nkontinenciu možno vo všeobecnosti definovať ako nechcené odtekanie moču zo ženských močových orgánov, spôsobené stratou schopnosti vôľou zadržiavať moč.</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lasifikácia inkontinencie</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V odbornej literatúre môžeme nájsť rôzne klasifikácie inkontinencie moču, ktorých nejednotnosť je daná podstatou inkontinencie ako príznaku viacerých ochor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častejšie sa ako smerodajné kritérium považuje skutočnosť, či k úniku moču dochádza permanentne alebo občasne. Inkontinenciu potom rozdeľujeme na absolútnu a relatívnu. S absolútnou inkontinenciou, ako aj inými vzácnymi formami inkontinencie sa gynekológ v rámci svojej praxe stretáva zriedka, preto ich klasifikujeme ako inkontinencie "iné".</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astejšie rieši ženský lekár prípady relatívnej inkontinencie, kedy sa pozoruje len občasný únik moču a to len za určitých okol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praktických dôvodov preto delíme inkontinenciu moču do nasledovných skup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tab/>
        <w:t xml:space="preserve">Stresová inkontinencia  </w:t>
      </w:r>
    </w:p>
    <w:p>
      <w:pPr>
        <w:pStyle w:val="Normal"/>
        <w:rPr>
          <w:rFonts w:ascii="Arial" w:hAnsi="Arial" w:cs="Arial"/>
          <w:sz w:val="20"/>
          <w:szCs w:val="20"/>
        </w:rPr>
      </w:pPr>
      <w:r>
        <w:rPr>
          <w:rFonts w:cs="Arial" w:ascii="Arial" w:hAnsi="Arial"/>
          <w:sz w:val="20"/>
          <w:szCs w:val="20"/>
        </w:rPr>
        <w:t>2.</w:t>
        <w:tab/>
        <w:t xml:space="preserve">Urgentná inkontinencia  </w:t>
      </w:r>
    </w:p>
    <w:p>
      <w:pPr>
        <w:pStyle w:val="Normal"/>
        <w:rPr>
          <w:rFonts w:ascii="Arial" w:hAnsi="Arial" w:cs="Arial"/>
          <w:sz w:val="20"/>
          <w:szCs w:val="20"/>
        </w:rPr>
      </w:pPr>
      <w:r>
        <w:rPr>
          <w:rFonts w:cs="Arial" w:ascii="Arial" w:hAnsi="Arial"/>
          <w:sz w:val="20"/>
          <w:szCs w:val="20"/>
        </w:rPr>
        <w:t>3.</w:t>
        <w:tab/>
        <w:t xml:space="preserve">Zmiešaný typ inkontinencie  </w:t>
      </w:r>
    </w:p>
    <w:p>
      <w:pPr>
        <w:pStyle w:val="Normal"/>
        <w:rPr>
          <w:rFonts w:ascii="Arial" w:hAnsi="Arial" w:cs="Arial"/>
          <w:sz w:val="20"/>
          <w:szCs w:val="20"/>
        </w:rPr>
      </w:pPr>
      <w:r>
        <w:rPr>
          <w:rFonts w:cs="Arial" w:ascii="Arial" w:hAnsi="Arial"/>
          <w:sz w:val="20"/>
          <w:szCs w:val="20"/>
        </w:rPr>
        <w:t>4.</w:t>
        <w:tab/>
        <w:t xml:space="preserve">Overflow inkontinencia (ischiuria paradoxa, inkontinencia z pretekania)  </w:t>
      </w:r>
    </w:p>
    <w:p>
      <w:pPr>
        <w:pStyle w:val="Normal"/>
        <w:rPr>
          <w:rFonts w:ascii="Arial" w:hAnsi="Arial" w:cs="Arial"/>
          <w:sz w:val="20"/>
          <w:szCs w:val="20"/>
        </w:rPr>
      </w:pPr>
      <w:r>
        <w:rPr>
          <w:rFonts w:cs="Arial" w:ascii="Arial" w:hAnsi="Arial"/>
          <w:sz w:val="20"/>
          <w:szCs w:val="20"/>
        </w:rPr>
        <w:t>5.</w:t>
        <w:tab/>
        <w:t xml:space="preserve">Iná (absolútna, neurogénna, vrodená)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ýskyt inkontinencie</w:t>
      </w:r>
    </w:p>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Exaktný výskyt nie je známy. Na území Slovenskej republiky sa predpokladá výskyt inkontinencie moču u 240 000 žien. V rôznych obdobiach života sa s ňou stretáva približne polovica všetkých žien.</w:t>
      </w:r>
    </w:p>
    <w:p>
      <w:pPr>
        <w:pStyle w:val="Normal"/>
        <w:jc w:val="both"/>
        <w:rPr>
          <w:rFonts w:ascii="Arial" w:hAnsi="Arial" w:cs="Arial"/>
          <w:sz w:val="20"/>
          <w:szCs w:val="20"/>
        </w:rPr>
      </w:pPr>
      <w:r>
        <w:rPr>
          <w:rFonts w:cs="Arial" w:ascii="Arial" w:hAnsi="Arial"/>
          <w:sz w:val="20"/>
          <w:szCs w:val="20"/>
        </w:rPr>
        <w:t>Ani nie 5 % žien trpiacich inkontinenciou vyhľadá lekára. 60 % žien sa začalo liečiť najmenej 1 rok po výraznom zhoršení inkontinencie. Je tomu tak i preto, že inkontinencia ostáva stále ochorením, ktoré sa tabuizuje. Skôr sa vyskytuje u sociálne slabších vrstiev, viacrodičiek a u žien s menejcennosťou tkanív, ktoré trpia na varixy, hernie, hemoroidy apod.</w:t>
      </w:r>
    </w:p>
    <w:p>
      <w:pPr>
        <w:pStyle w:val="Normal"/>
        <w:jc w:val="both"/>
        <w:rPr>
          <w:rFonts w:ascii="Arial" w:hAnsi="Arial" w:cs="Arial"/>
          <w:sz w:val="20"/>
          <w:szCs w:val="20"/>
        </w:rPr>
      </w:pPr>
      <w:r>
        <w:rPr>
          <w:rFonts w:cs="Arial" w:ascii="Arial" w:hAnsi="Arial"/>
          <w:sz w:val="20"/>
          <w:szCs w:val="20"/>
        </w:rPr>
        <w:t>Prevalencia stresovej inkontinencie má vrchol okolo 45. roku života, čo pravdepodobne súvisí s hormonálnymi zmenami v období klimaktéria a involučnými procesmi, spôsobenými nedostatkom estrogénov. Inkontinencia sa zriedkavejšie vyskytuje do 23–25 rokov, aj keď možno povedať, že veková hranica sa znižuje. Všeobecne sa odporúča skoré vyhľadávanie inkontinecie moču, keď sú ešte dobré podmienky pre konzervatívne liečebné postup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laním tejto brožúrky je vniesť trochu svetla do problematiky inkontinencie moču očami gynekológa a odborníka v oblasti špeciálnej liečebnej gymnast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kontinencia moču u ž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natómia a funkcia dolných močových cies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Močový mechúr (vesica urinaria) je dutý orgán s bohatou svalovinou, v ktorom sa pred vyprázdnením hromadí moč. Na oboch stranách do neho ústia močovody (uretery), transportujúce moč z obličiek do močového mechú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lná časť močového mechúra, tzv. hrdlo močového mechúra je tvorené zvláštne usporiadanou svalovinou, ktorá tvorí anatomický podklad tzv. vnútorného zvierača močovej rúry a je prechodom močového mechúra do močovej rúry. Močová rúra (urethra) prestupuje cez panvové dno navonok. Vonkajší, vôli podliehajúci zvierač tvoria svalové vlákna strednej časti močovej trubice a vlákna z dna panvové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idva zvierače sú funkčnou jednotkou uzatváracieho mechanizmu močového mechú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držanie moču a potom jeho vyprázdňovanie sú dvomi základnými funkciami dolných močových ciest. Okrem neporušenej funkcie močového mechúra a močovej rúry so systémom zvieračov je nevyhnutné normálne fungujúce nervové zásob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cit nutkania na močenie vzniká rozpínaním stien močového mechúra pri jeho postupnom plnení. Informácia o stave náplne močového mechúra je prenášaná do príslušných mozgových centier. Pri určitej náplni močového mechúra je tento fakt vzatý na vedomie a môže byť rozhodnuté o jeho vyprázdn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ľmi dôležitá je získaná schopnosť potlačiť nutkanie na močenie, čo umožňuje vedome odsunúť vyprázdnenie močového mechúra na neskoršiu dobu. Túto schopnosť získava človek v ranom detstve postupným dozrievaním mozgových funkci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ypy inkontinencie moču žien a ich príči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Stresová inkontinencia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je stav, pri ktorom dochádza k nechcenému unikaniu moču z dolných močových ciest pri zvýšenom vnútrobrušnom tlaku pri kýchaní, kašľaní, smiechu, pri prudšom pohybe, dvíhaní bremien a pod. v dôsledku nedostatočnej funkcie uzáverových mechanizmov hrdla močového mechúra a panvového dna. Únik moču trvá len v čase zvýšeného vnútrobrušného tlaku. Svalovina močového mechúra sa na unikaní moču nepodieľa, preto ju niekedy definujeme ako pasívnu močovú inkontinenc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 hľadiska gynekológa si stresová inkontinencia zaslúži zvláštnu pozornosť, nakoľko ňou v dôsledku odlišných anatomických pomerov trpia takmer výlučne ženy a súčasne tvorí 50 % inkontinencií moču u žien. Možnosti ovplyvnenia stresovej inkontinencie tvoria náplň špeciálnej liečebnej gymnastik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i neporušenej funkcii uzáverových mechanizmov hrdla močového mechúra a panvového dna nedochádza k úniku moču ani pri zvýšenom vnútrobrušnom tlaku (strese). Vnútrobrušný tlak sa premieta na močovú trubicu zboku. Naviac dochádza k tzv. funkčnému predĺženiu močovej trubic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ri oslabenom a poddajnom panvovom dne dochádza k poklesu močového mechúra, funkčná dĺžka močovej rúry sa skracuje, otvára sa hrdlo močového mechúra a bočný tlak na močovú rúru sa znižuje. Tlak v mechúri tak prevýši uzatvárací tlak.</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ríčina stresovej inkontinenci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Za normálnych okolností sú krčok močového mechúra a močová rúra podopierané svalmi panvového dna a uzatvárací tlak v močovej rúre prevyšuje tlak v močovom mechúr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 kontinentných žien zostáva za rôznych stresových situácií (kašeľ, kýchanie, prudký pohyb atď.) uzatvárací tlak v močovej rúre zachovaný. Ak tento uzatvárací tlak poklesne, tlakový gradient medzi močovou rúrou a mechúrom sa zníži a výsledkom je pri náhlom vzostupe vnútrobrušného tlaku (strese) prekonanie zníženého uzatváracieho tlaku, čo vedie k nechcenému úniku moč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 príčinu stresovej inkontinencie sa najčastejšie považuje nedostatočnosť uzáverového systému a ostatných panvových štruktúr na základe pôrodných alebo operačných poranení močovej rúry a jej podporného a závesného systému. Na vzniku príznaku inkontinencie sa ďalej významne podieľajú: gravitácia, vzpriamená poloha, napĺňanie reprodukčného poslania žien, hormonálne zmeny v období klimaktéria, chronická namáhavá telesná práca, obezita, vrodená menejcennosť tkaní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íčinu stresovej inkontinencie treba chápať komplexne. Za vznik ťažkostí zodpovedajú často viaceré spomenuté faktory. V klinickej praxi sa všeobecne ujalo delenie stresovej inkontinencie moču podľa závažnosti do 3 stupňov:</w:t>
      </w:r>
    </w:p>
    <w:p>
      <w:pPr>
        <w:pStyle w:val="Normal"/>
        <w:rPr>
          <w:rFonts w:ascii="Arial" w:hAnsi="Arial" w:cs="Arial"/>
          <w:sz w:val="20"/>
          <w:szCs w:val="20"/>
        </w:rPr>
      </w:pPr>
      <w:r>
        <w:rPr>
          <w:rFonts w:cs="Arial" w:ascii="Arial" w:hAnsi="Arial"/>
          <w:sz w:val="20"/>
          <w:szCs w:val="20"/>
        </w:rPr>
        <w:t>I.</w:t>
        <w:tab/>
        <w:t xml:space="preserve">Moč uniká po kvapkách pri kašli, kýchaní, smiechu, t.j. pri prudkom zvýšení vnútrobrušného tlaku </w:t>
      </w:r>
    </w:p>
    <w:p>
      <w:pPr>
        <w:pStyle w:val="Normal"/>
        <w:rPr>
          <w:rFonts w:ascii="Arial" w:hAnsi="Arial" w:cs="Arial"/>
          <w:sz w:val="20"/>
          <w:szCs w:val="20"/>
        </w:rPr>
      </w:pPr>
      <w:r>
        <w:rPr>
          <w:rFonts w:cs="Arial" w:ascii="Arial" w:hAnsi="Arial"/>
          <w:sz w:val="20"/>
          <w:szCs w:val="20"/>
        </w:rPr>
        <w:t>II.</w:t>
        <w:tab/>
        <w:t xml:space="preserve">Moč odteká aj pri rýchlych pohyboch – behu, dvíhaní bremien, chôdzi do schodov  </w:t>
      </w:r>
    </w:p>
    <w:p>
      <w:pPr>
        <w:pStyle w:val="Normal"/>
        <w:rPr>
          <w:rFonts w:ascii="Arial" w:hAnsi="Arial" w:cs="Arial"/>
          <w:sz w:val="20"/>
          <w:szCs w:val="20"/>
        </w:rPr>
      </w:pPr>
      <w:r>
        <w:rPr>
          <w:rFonts w:cs="Arial" w:ascii="Arial" w:hAnsi="Arial"/>
          <w:sz w:val="20"/>
          <w:szCs w:val="20"/>
        </w:rPr>
        <w:t>III.</w:t>
        <w:tab/>
        <w:t xml:space="preserve">Neschopnosť udržať moč pri minimálnom zvýšení vnútrobrušného tlaku – pri chôdzi, alebo už len pri vzpriamenej polohe.  </w:t>
      </w:r>
    </w:p>
    <w:p>
      <w:pPr>
        <w:pStyle w:val="Normal"/>
        <w:rPr>
          <w:rFonts w:ascii="Arial" w:hAnsi="Arial" w:cs="Arial"/>
          <w:sz w:val="20"/>
          <w:szCs w:val="20"/>
        </w:rPr>
      </w:pPr>
      <w:r>
        <w:rPr>
          <w:rFonts w:cs="Arial" w:ascii="Arial" w:hAnsi="Arial"/>
          <w:sz w:val="20"/>
          <w:szCs w:val="20"/>
        </w:rPr>
        <w:t>Klinickú závažnosť inkontinencie podmieňujú do značnej miery subjektívne postoje postihnutej ženy. Intelektuálna úroveň, sociálne a hygienické zvyklosti ovplyvňujú hodnotenie stavu pacientk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Urgentná – nutkavá inkontinenc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Urgentným typom inkontinencie sa rozumie nechcené unikanie moču, spojeného s náhlym, vôľou neovládateľným a intenzívnym (imperatívnym) pocitom nútenia na močenie. V porovnaní so stresovou inkontinenciou je uzatvárací mechanizmus neporušený a na inkontinencii sa podieľa svalovina močového mechúra, preto sa označuje aj ako aktívna inkontinencia. Tvorí 20 % inkontinencií moču u ž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 zapríčinená nekontrolovateľným sťahovaním svaloviny močového mechúra, tzv. detruzorovou nestabilitou s následným rozšírením krčka močového mechúra, spojeným s nekontrolovateľným odtokom veľkého množstva moču, často až do úplného vyprázdnenia močového mechúra, nakoľko pacientka nedokáže močenie preruši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gencie môžu byť bolestivé a bývajú spojené s častým močením (polakizúriou) pre zníženú kapacitu močového mechúra a nyktúriou – nočným močen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íčinou patologických impulzov v oblasti močového mechúra, vedúcich k urgentnej inkontinencii je najčastejšie infekcia v oblasti močového mechúra. Ďalej to môže byť kameň alebo nádor močového mechúra, alebo tiež cukrovka, prípadne degeneratívne ochorenia centrálnej nervovej sústavy prevažne u starších ľudí, kedy dochádza k nedostatočnému centrálnemu útlmu mikčného reflex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 rôznej príčiny a klinických prejavov je zrejmé, že liečba urgentnej inkontinencie bude založená na iných princípoch ako liečba stresovej inkontinen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Zmiešaný typ inkontinenci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redstavuje kombináciu obidvoch predošlých typov a tvorí 30 % inkontinencií. V týchto prípadoch sú diagnostika a liečenie ťažš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prv sa musí odstrániť hypertónia močového mechúra spôsobujúca urgencie a potom sa koriguje stresová inkontinen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verflow inkontinenc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paradoxná ischiúria, inkontinencia z pretekania)</w:t>
      </w:r>
    </w:p>
    <w:p>
      <w:pPr>
        <w:pStyle w:val="Normal"/>
        <w:rPr>
          <w:rFonts w:ascii="Arial" w:hAnsi="Arial" w:cs="Arial"/>
          <w:sz w:val="20"/>
          <w:szCs w:val="20"/>
        </w:rPr>
      </w:pPr>
      <w:r>
        <w:rPr>
          <w:rFonts w:cs="Arial" w:ascii="Arial" w:hAnsi="Arial"/>
          <w:sz w:val="20"/>
          <w:szCs w:val="20"/>
        </w:rPr>
        <w:t>Ide o mimovoľné unikanie moču po kvapkách z maximálne preplneného mechúra, kedy tlak v močovom mechúri prevýši uzatvárací tlak v močovej rúre. Hovorí sa, že mechúr prete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jčastejšie sa vyskytuje u starších mužov so zväčšenou prostatou, ktorá mechanicky blokuje odtok moču. U žien sa vyskytuje pri zúženiach močovej rúry, ktoré spôsobuje najčastejšie trauma po operačných zásahoch v oblasti močovej rú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ečba spočíva v odvedení moču z močového mechúra najlepšie suprapubickou drenážou a chirurgickým odstránením mechanickej obštrukcie v oblasti močovej rú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né inkontinenci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 týmito formami inkontinencie sa gynekológ v rámci svojej praxe prakticky nestretáva, preto sú spomenuté len okrajovo. Patria sem inkontinenci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vrodené</w:t>
      </w:r>
    </w:p>
    <w:p>
      <w:pPr>
        <w:pStyle w:val="Normal"/>
        <w:rPr/>
      </w:pPr>
      <w:r>
        <w:rPr>
          <w:rFonts w:cs="Arial" w:ascii="Arial" w:hAnsi="Arial"/>
          <w:sz w:val="20"/>
          <w:szCs w:val="20"/>
        </w:rPr>
        <w:t xml:space="preserve">- neurogénne – pri sclerosis multiplex, poúrazových postihnutiach miechy a pri nádoroch (vyvolávajú tzv. reflexnú inkontinenciu) </w:t>
      </w:r>
    </w:p>
    <w:p>
      <w:pPr>
        <w:pStyle w:val="Normal"/>
        <w:rPr/>
      </w:pPr>
      <w:r>
        <w:rPr>
          <w:rFonts w:cs="Arial" w:ascii="Arial" w:hAnsi="Arial"/>
          <w:sz w:val="20"/>
          <w:szCs w:val="20"/>
        </w:rPr>
        <w:t>- absolútne – po rôznych poraneniach, popôrodných fistul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Diagnostické a terapeutické zásady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ab/>
        <w:t xml:space="preserve">V diagnostike inkontinencie je dôležité potvrdiť inkontinenciu a pre stanovenie liečebného postupu je potrebné určiť typ inkontinencie a objasniť jej príči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kontinenciu moču potvrdzujeme štandardnými testami, ktoré nám slúžia na objektívnu verifikáciu nechceného úniku moču, neumožňujú nám však odpovedať o aký typ inkontinencie 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mnestické údaje pacientky získané rozhovorom alebo najčastešie formou dotazníka v kombinácii s cystometriou nám umožňujú určiť typ inkontinencie. V rámci anamnézy sa pýtame ako sa inkontinencia prejavuje a kedy vznikli jej prvé príznaky, pýtame sa na okolnosti, pri ktorých dochádza k nechcenému úniku moču, ako často a v akom množstve moč uniká, či je prítomné nutkanie na močenie, či je pacientka schopná sa vedome vymočiť a aké množstvo moču pri tom vylúči, či má pocit úplného vyprázdnenia mechúra a 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obrazovacie metódy (röntgenologické resp. ultrasonografické) majú svoje miesto skôr v rozhodovacom procese akú terapeutickú metódu, aký typ operácie zvoliť vzhľadom na anatomické danosti dolných močových ci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vyhnutnou súčasťou v diagnostike inkontinencie moču je podrobné gynekologické vyšetrenie, komplexné vyšetrenie moču, cystoskopia, EMG. Pri zvláštnych diferenciálnodiagnostických problémoch je nutné zvážiť kompletné urodynamické vyšetr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existujú jednotné terapeutické zásady inkontinecie moču, nakoľko jej príčiny sú rôznorodé. V stanovení optimálneho liečebného postupu má prvoradú úlohu moderná diagnostika, postavená na súčasných vedomostiach o etiopatogenéze inkontinencie. Zásadou liečby je tímová spolupráca gynekológa, urológa, neurológa ale aj internistu a geriatra. Ďaľšou požiadavkou je vo vhodných prípadoch uprednostnenie konzervatívnych liečebných postup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u konzervatívnym liečebným postupom patrí liečba medikamentózna (na zníženie kontraktility detruzora a zvýšenie uretrálneho odporu). Hypoestrogénne stavy v klimaktériu treba substituovať estrogénmi. Ďalej je to rehabilitácia a fyzikálna liečba (špeciálna liečebná gymnastika, elektrostimulácia svalov panvového dna, ultrazvuk, akupunktúra, reedukácia močového mechúra). K iným možnostiam konzervatívnej liečby patrí psychoterapia, podporné pesary, rôzne vaginálne konusy, zmena životosprávy (diéta, redukcia hmotnosti, iné pracovné zaradenie), aplikácia sklerotizujúcich látok, tefló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 konzervatívna liečba neviedla k žiadnemu trvalejšiemu riešeniu, odporúča sa pri stredne ťažkej a ťažkej forme stresovej inkontinencie pri rešpektovaní kontraindikácií chirurgického zákroku operačné rieše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eľom operačnej liečby je obnovenie porušených anatomických pomerov zabezpečujúcich kontinenc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úvahy prichádzajú rôzne modifikácie pošvových plastík, podporné operácie močovej rúry a krčka močového mechúra podľa Martiusa, Krantza, Wertheima-Schautu. Úspešné bývajú závesné operácie podľa Marschalla-Marchettiho-Krantza, Perrina, Burcha. Niektoré sa prevádzajú aj endoskopicky. Používajú sa aj kombinované postupy napr. podľa Kelly-Balla, Pereyru, sľučkové operácie – napr. podľa Goebela-Stoeck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 voľbe operačného postupu sa treba riadiť klinickou závažnosťou stavu, výsledkom urodynamického a RTG resp. ultrasonografického vyšetrenia, vekom, celkovým stavom pacientky. Treba zohľadniť, či ide o prvú operáciu alebo recidívu inkontinen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eba zdôrazniť, že moderný celosvetový trend uprednostňuje abdominálny prístup so závesnými operáciami.</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3:00Z</dcterms:created>
  <dc:creator>xy</dc:creator>
  <dc:description/>
  <cp:keywords/>
  <dc:language>en-US</dc:language>
  <cp:lastModifiedBy>xy</cp:lastModifiedBy>
  <dcterms:modified xsi:type="dcterms:W3CDTF">2005-10-03T11:57:00Z</dcterms:modified>
  <cp:revision>1</cp:revision>
  <dc:subject/>
  <dc:title>Problém inkontinencie vo všeobecnosti</dc:title>
</cp:coreProperties>
</file>