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ečba zúženiny močovej rúry vnútornou uretrotómiou</w:t>
      </w:r>
    </w:p>
    <w:p>
      <w:pPr>
        <w:pStyle w:val="Normal"/>
        <w:jc w:val="both"/>
        <w:rPr/>
      </w:pPr>
      <w:r>
        <w:rPr/>
      </w:r>
    </w:p>
    <w:p>
      <w:pPr>
        <w:pStyle w:val="Normal"/>
        <w:jc w:val="both"/>
        <w:rPr/>
      </w:pPr>
      <w:r>
        <w:rPr/>
      </w:r>
    </w:p>
    <w:p>
      <w:pPr>
        <w:pStyle w:val="Normal"/>
        <w:jc w:val="both"/>
        <w:rPr>
          <w:b/>
          <w:b/>
          <w:bCs/>
        </w:rPr>
      </w:pPr>
      <w:r>
        <w:rPr>
          <w:b/>
          <w:bCs/>
        </w:rPr>
        <w:t xml:space="preserve">Vážený pacient! </w:t>
      </w:r>
    </w:p>
    <w:p>
      <w:pPr>
        <w:pStyle w:val="TextBody"/>
        <w:rPr/>
      </w:pPr>
      <w:r>
        <w:rPr/>
        <w:tab/>
        <w:t>Pri podrobnom vyšetrení sme zistili, že príčinou Vašich ťažkostí je zúženie močovej rúry. Najvhodnejšou liečbou vo Vašom prípade je rozšírenie zúženiny ostrým nožíkom zvedeným do močovej rúry cez optický inštrument. Operácia sa nazýva optická uretrotómia. Navrhovaná liečba si vyžaduje Váš súhlas. Aby ste sa mohli rozhodnúť, informujeme Vás o podstate Vášho ochorenia a o technike navrhovanej operácie.</w:t>
      </w:r>
    </w:p>
    <w:p>
      <w:pPr>
        <w:pStyle w:val="Normal"/>
        <w:jc w:val="both"/>
        <w:rPr/>
      </w:pPr>
      <w:r>
        <w:rPr/>
      </w:r>
    </w:p>
    <w:p>
      <w:pPr>
        <w:pStyle w:val="Heading1"/>
        <w:rPr/>
      </w:pPr>
      <w:r>
        <w:rPr/>
        <w:t>Ochorenie</w:t>
      </w:r>
    </w:p>
    <w:p>
      <w:pPr>
        <w:pStyle w:val="TextBody"/>
        <w:rPr/>
      </w:pPr>
      <w:r>
        <w:rPr/>
        <w:tab/>
        <w:t>Zúženie močovej rúry môže zapríčiniť poruchu odtoku moču a vyvolať zápal močových ciest. Keď trvá dlhšie, môže sa oslabiť svalstvo močového mechúra a negatívne ovplyvniť močenie. V ojedinelých prípadoch nie je vylúčené aj poškodenie obličiek. Existuje viacero liečebných postupov pri liečbe tohto ochorenia (rozšírenie zúženiny sondami, operácie z vonkajšieho prístupu). Vo Vašom prípade je najvhodnejšia operácia vnútorným prístupom.</w:t>
      </w:r>
    </w:p>
    <w:p>
      <w:pPr>
        <w:pStyle w:val="Heading1"/>
        <w:rPr/>
      </w:pPr>
      <w:r>
        <w:rPr/>
      </w:r>
    </w:p>
    <w:p>
      <w:pPr>
        <w:pStyle w:val="Heading1"/>
        <w:rPr/>
      </w:pPr>
      <w:r>
        <w:rPr/>
        <w:t>Operácia</w:t>
      </w:r>
    </w:p>
    <w:p>
      <w:pPr>
        <w:pStyle w:val="TextBody"/>
        <w:rPr/>
      </w:pPr>
      <w:r>
        <w:rPr/>
        <w:tab/>
        <w:t>V celkovom alebo zvodovom (injekcia do chrbta) znecitlivení sa cez vonkajší otvor močovej rúry zasunie do močovej rúry optický inštrument pod kontrolou zraku až k zúženine. Krátkym ostrým nožíkom sa zúženina nareže a tak sa následne rozšíri do takej miery, aby moč voľne odtekal cez močovú rúru. Po operácii sa ponechá jeden, prípadne i viac dní cievka zavedená v močovej rúre.</w:t>
      </w:r>
    </w:p>
    <w:p>
      <w:pPr>
        <w:pStyle w:val="Heading1"/>
        <w:rPr/>
      </w:pPr>
      <w:r>
        <w:rPr/>
      </w:r>
    </w:p>
    <w:p>
      <w:pPr>
        <w:pStyle w:val="Heading1"/>
        <w:rPr/>
      </w:pPr>
      <w:r>
        <w:rPr/>
        <w:t>Možné komplikácie</w:t>
      </w:r>
    </w:p>
    <w:p>
      <w:pPr>
        <w:pStyle w:val="TextBody"/>
        <w:rPr/>
      </w:pPr>
      <w:r>
        <w:rPr/>
        <w:tab/>
        <w:t>Úspech operácie a vylúčenie akéhokoľvek rizika Vám nemôže zaručiť žiadny lekár. Zriedkavé sú komplikácie ako poranenie väčších ciev, poranenie svalu, ktorý ovláda zvierač močového mechúra a poranenie dutinkatých telies pohlavného údu. Zápaly močových ciest sú častejšou komplikáciou, ale antibiotikami sa dajú ľahko vyliečiť.</w:t>
      </w:r>
    </w:p>
    <w:p>
      <w:pPr>
        <w:pStyle w:val="Heading1"/>
        <w:rPr/>
      </w:pPr>
      <w:r>
        <w:rPr/>
      </w:r>
    </w:p>
    <w:p>
      <w:pPr>
        <w:pStyle w:val="TextBody"/>
        <w:rPr>
          <w:b/>
          <w:b/>
          <w:bCs/>
        </w:rPr>
      </w:pPr>
      <w:r>
        <w:rPr>
          <w:b/>
          <w:bCs/>
        </w:rPr>
        <w:t xml:space="preserve">Aké sú následky výkonu? </w:t>
      </w:r>
    </w:p>
    <w:p>
      <w:pPr>
        <w:pStyle w:val="TextBody"/>
        <w:rPr/>
      </w:pPr>
      <w:r>
        <w:rPr/>
        <w:tab/>
        <w:t>Najčastejším výsledkom je obnova normálneho močenia. Niekedy sa môže zúženina po určitom čase opätovne vyskytnúť a preto treba operáciu zopakovať. Ak prúd moču sa po nejakom čase znova oslabí, treba urobiť kontrolné vyšetrenie.</w:t>
      </w:r>
    </w:p>
    <w:p>
      <w:pPr>
        <w:pStyle w:val="Normal"/>
        <w:jc w:val="both"/>
        <w:rPr>
          <w:b/>
          <w:b/>
          <w:bCs/>
        </w:rPr>
      </w:pPr>
      <w:r>
        <w:rPr>
          <w:b/>
          <w:bCs/>
        </w:rPr>
      </w:r>
    </w:p>
    <w:p>
      <w:pPr>
        <w:pStyle w:val="Normal"/>
        <w:jc w:val="both"/>
        <w:rPr>
          <w:b/>
          <w:b/>
          <w:bCs/>
        </w:rPr>
      </w:pPr>
      <w:r>
        <w:rPr>
          <w:b/>
          <w:bCs/>
        </w:rPr>
        <w:t>Vážený pacient,</w:t>
      </w:r>
    </w:p>
    <w:p>
      <w:pPr>
        <w:pStyle w:val="TextBody"/>
        <w:rPr/>
      </w:pPr>
      <w:r>
        <w:rPr/>
        <w:tab/>
        <w:t>Ak ste niečomu nerozumeli, alebo chcete vysvetlenie o iných spôsoboch liečby zúženín močovej rúry alebo o iných rizikách liečby, povedzte to pri rozhovore s Vašim ošetrujúcim lekárom. Rozhodnite sa, či s navrhovanou liečbou súhlasíte alebo ju odmietate.</w:t>
      </w:r>
    </w:p>
    <w:p>
      <w:pPr>
        <w:pStyle w:val="TextBody"/>
        <w:rPr/>
      </w:pPr>
      <w:r>
        <w:rPr/>
        <w:tab/>
        <w:t>V tomto informačnom liste sme Vám chceli podať všeobecný prehľad o Vašom ochorení a o spôsobe jeho liečby. Žiadame Vás, pýtajte sa na všetko, čomu ste nerozumeli, prípadne, čo sa Vám ešte javí byť dôležité.</w:t>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9:49:00Z</dcterms:created>
  <dc:creator/>
  <dc:description/>
  <dc:language>en-US</dc:language>
  <cp:lastModifiedBy>urol</cp:lastModifiedBy>
  <cp:lastPrinted>2004-07-07T13:35:00Z</cp:lastPrinted>
  <dcterms:modified xsi:type="dcterms:W3CDTF">2005-06-05T20:08:00Z</dcterms:modified>
  <cp:revision>8</cp:revision>
  <dc:subject/>
  <dc:title>Operačné odstránenie obličky</dc:title>
</cp:coreProperties>
</file>