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p>
    <w:p>
      <w:pPr>
        <w:pStyle w:val="Heading"/>
        <w:rPr/>
      </w:pPr>
      <w:r>
        <w:rPr/>
        <w:t>Operácia nádoru prostaty cez močovú rúru (transuretrálna resekcia prostaty)</w:t>
      </w:r>
    </w:p>
    <w:p>
      <w:pPr>
        <w:pStyle w:val="Normal"/>
        <w:jc w:val="both"/>
        <w:rPr>
          <w:sz w:val="16"/>
        </w:rPr>
      </w:pPr>
      <w:r>
        <w:rPr>
          <w:sz w:val="16"/>
        </w:rPr>
      </w:r>
    </w:p>
    <w:p>
      <w:pPr>
        <w:pStyle w:val="Normal"/>
        <w:jc w:val="both"/>
        <w:rPr>
          <w:b/>
          <w:b/>
          <w:bCs/>
          <w:sz w:val="22"/>
        </w:rPr>
      </w:pPr>
      <w:r>
        <w:rPr>
          <w:b/>
          <w:bCs/>
          <w:sz w:val="22"/>
        </w:rPr>
        <w:t xml:space="preserve">Vážený pacient! </w:t>
      </w:r>
    </w:p>
    <w:p>
      <w:pPr>
        <w:pStyle w:val="TextBody"/>
        <w:rPr>
          <w:sz w:val="22"/>
        </w:rPr>
      </w:pPr>
      <w:r>
        <w:rPr>
          <w:sz w:val="22"/>
        </w:rPr>
        <w:tab/>
        <w:t>V tomto letáku Vás chceme informovať o podstate Vášho ochorenia a o spôsobe liečby, ktorú Vám navrhujeme. Liečba vyžaduje i Váš súhlas. Preto táto informácia obsahuje aj zmienku o možných rizikách a následkoch navrhovanej liečby. Okrem toho Vám v osobnom rozhovore zodpovieme aj neobjasnené skutočnosti a Vaše vlastné otázky. Prosíme, spýtajte sa na všetko, čo súvisí s Vaším ochorením.</w:t>
      </w:r>
    </w:p>
    <w:p>
      <w:pPr>
        <w:pStyle w:val="TextBody"/>
        <w:rPr>
          <w:sz w:val="22"/>
        </w:rPr>
      </w:pPr>
      <w:r>
        <w:rPr>
          <w:sz w:val="22"/>
        </w:rPr>
        <w:tab/>
        <w:t>Po rozhovore sa opýtame, či výklad o problémoch bol pre Vás dostačujúci. Ak nemáte viac otázok, predpokladáme, že ste sa dozvedeli všetkom, čo chcete vedieť a že ste výkladom porozumeli.</w:t>
      </w:r>
    </w:p>
    <w:p>
      <w:pPr>
        <w:pStyle w:val="TextBody"/>
        <w:rPr>
          <w:sz w:val="22"/>
        </w:rPr>
      </w:pPr>
      <w:r>
        <w:rPr>
          <w:sz w:val="22"/>
        </w:rPr>
        <w:tab/>
        <w:t>Prosíme, pomôžte nám pri vyšetrení a liečbe tým, že</w:t>
      </w:r>
    </w:p>
    <w:p>
      <w:pPr>
        <w:pStyle w:val="TextBody"/>
        <w:numPr>
          <w:ilvl w:val="0"/>
          <w:numId w:val="3"/>
        </w:numPr>
        <w:ind w:left="360" w:hanging="360"/>
        <w:rPr>
          <w:sz w:val="22"/>
        </w:rPr>
      </w:pPr>
      <w:r>
        <w:rPr>
          <w:sz w:val="22"/>
        </w:rPr>
        <w:t>svedomito odpoviete na naše otázky a</w:t>
      </w:r>
    </w:p>
    <w:p>
      <w:pPr>
        <w:pStyle w:val="TextBody"/>
        <w:numPr>
          <w:ilvl w:val="0"/>
          <w:numId w:val="3"/>
        </w:numPr>
        <w:ind w:left="360" w:hanging="360"/>
        <w:rPr>
          <w:sz w:val="22"/>
        </w:rPr>
      </w:pPr>
      <w:r>
        <w:rPr>
          <w:sz w:val="22"/>
        </w:rPr>
        <w:t>svedomito dodržíte naše pokyny pred, počas a po liečbe.</w:t>
      </w:r>
    </w:p>
    <w:p>
      <w:pPr>
        <w:pStyle w:val="Normal"/>
        <w:ind w:left="360" w:hanging="0"/>
        <w:jc w:val="both"/>
        <w:rPr>
          <w:sz w:val="22"/>
        </w:rPr>
      </w:pPr>
      <w:r>
        <w:rPr>
          <w:sz w:val="22"/>
        </w:rPr>
        <w:t>Prosíme, rozhodnite sa v nasledujúcom vyhlásení, či súhlasíte alebo nesúhlasíte s navrhovanou liečbou a s potrebnými výkonmi alebo ich odmietate.</w:t>
      </w:r>
    </w:p>
    <w:p>
      <w:pPr>
        <w:pStyle w:val="Heading1"/>
        <w:rPr>
          <w:sz w:val="22"/>
        </w:rPr>
      </w:pPr>
      <w:r>
        <w:rPr>
          <w:sz w:val="22"/>
        </w:rPr>
        <w:t>Ochorenie a jeho komplikácie</w:t>
      </w:r>
    </w:p>
    <w:p>
      <w:pPr>
        <w:pStyle w:val="TextBody"/>
        <w:rPr>
          <w:sz w:val="22"/>
        </w:rPr>
      </w:pPr>
      <w:r>
        <w:rPr>
          <w:sz w:val="22"/>
        </w:rPr>
        <w:tab/>
        <w:t>Nádorové zväčšenie prostaty spôsobuje zúženie močovej rúry pod krčkom močového mechúra a zabraňuje voľnému odtoku moču. K  ťažkostiam vedie aj keď blokuje odtok moču z horných močových ciest, ktoré vzniká rastom nádoru. Porucha vyprázdňovania močového mechúra sa prejavuje oslabením prúdu moču. Môže dôjsť tiež k odkvapkávaniu moču (pri preplnenom močovom mechúri), k zastaveniu močenia, k oslabeniu a roztiahnutiu močového mechúra so vznikom výdutí. Ďalšie možné následky sú: infekcia močových ciest, tvorba kameňov v močovom mechúri a krvácanie z močového mechúra, ako aj mestnanie (hromadenie) moču v obličkách (v pokročilom štádiu) a príznaky zlyhávania obličiek,ktoré nemusia byť bolestivé.</w:t>
      </w:r>
    </w:p>
    <w:p>
      <w:pPr>
        <w:pStyle w:val="TextBody"/>
        <w:rPr>
          <w:sz w:val="22"/>
        </w:rPr>
      </w:pPr>
      <w:r>
        <w:rPr>
          <w:sz w:val="22"/>
        </w:rPr>
        <w:tab/>
        <w:t>Od liečby liekmi sa už nedá očakávať trvalejšie zlepšenie Vášho močenia,navrhujeme Vám preto operáciu:</w:t>
      </w:r>
    </w:p>
    <w:p>
      <w:pPr>
        <w:pStyle w:val="TextBody"/>
        <w:numPr>
          <w:ilvl w:val="0"/>
          <w:numId w:val="2"/>
        </w:numPr>
        <w:ind w:left="360" w:hanging="360"/>
        <w:rPr>
          <w:b/>
          <w:b/>
          <w:bCs/>
          <w:i/>
          <w:i/>
          <w:iCs/>
          <w:sz w:val="22"/>
        </w:rPr>
      </w:pPr>
      <w:r>
        <w:rPr>
          <w:sz w:val="22"/>
        </w:rPr>
        <w:t xml:space="preserve">zväčšená prostata sa vyresekuje cez močovú rúru, operácia sa nazýva transuretrálna resekcia prostaty </w:t>
      </w:r>
    </w:p>
    <w:p>
      <w:pPr>
        <w:pStyle w:val="Heading1"/>
        <w:rPr>
          <w:sz w:val="22"/>
        </w:rPr>
      </w:pPr>
      <w:r>
        <w:rPr>
          <w:sz w:val="22"/>
        </w:rPr>
        <w:t>Operačný postup</w:t>
      </w:r>
    </w:p>
    <w:p>
      <w:pPr>
        <w:pStyle w:val="Normal"/>
        <w:tabs>
          <w:tab w:val="clear" w:pos="708"/>
          <w:tab w:val="left" w:pos="360" w:leader="none"/>
        </w:tabs>
        <w:jc w:val="both"/>
        <w:rPr>
          <w:sz w:val="22"/>
        </w:rPr>
      </w:pPr>
      <w:r>
        <w:rPr>
          <w:sz w:val="22"/>
        </w:rPr>
        <w:tab/>
        <w:t>V celkovom znecitlivení (narkóze) alebo zvodovom znecitlivení (injekcia do chrbta) sa zavedie cez močovú rúru do močového mechúra optický nástroj (resektor – tenká kovová rúrka). Operatér pod kontrolou zraku, postupne slučkou napojenou na elektrický prúd odstraňuje tkanivo, ktoré bráni odtoku moču, odrezky sa následne vyplavujú tekutinou von z močového mechúra. . Pri blokáde horných močových ciest odstraňuje jazvovité tkanivo z oblasti ústí močovodov alebo prerastajúci nádor-debulkizácia nádoru. Ak sú v močovom mechúri prítomné kamene, rozdrtia sa a následne odstránia.</w:t>
      </w:r>
    </w:p>
    <w:p>
      <w:pPr>
        <w:pStyle w:val="Normal"/>
        <w:tabs>
          <w:tab w:val="clear" w:pos="708"/>
          <w:tab w:val="left" w:pos="360" w:leader="none"/>
        </w:tabs>
        <w:jc w:val="both"/>
        <w:rPr>
          <w:sz w:val="22"/>
        </w:rPr>
      </w:pPr>
      <w:r>
        <w:rPr>
          <w:sz w:val="22"/>
        </w:rPr>
        <w:tab/>
        <w:t>Po operácii zostane v močovom mechúri uretrálna cievka (katéter), ktorá sa odstráni po vyčírení moču.</w:t>
      </w:r>
    </w:p>
    <w:p>
      <w:pPr>
        <w:pStyle w:val="Heading1"/>
        <w:rPr>
          <w:sz w:val="22"/>
        </w:rPr>
      </w:pPr>
      <w:r>
        <w:rPr>
          <w:sz w:val="22"/>
        </w:rPr>
        <w:t>Následky operácie</w:t>
      </w:r>
    </w:p>
    <w:p>
      <w:pPr>
        <w:pStyle w:val="TextBody"/>
        <w:rPr>
          <w:sz w:val="22"/>
        </w:rPr>
      </w:pPr>
      <w:r>
        <w:rPr>
          <w:sz w:val="22"/>
        </w:rPr>
        <w:tab/>
        <w:t>Operácia sama o sebe nevedie k strate stoporenia pohlavného údu (k poruche erekcie, tzv. impotencii).Najskôr je stav spôsobený samotných ochorením alebo liečbou (hormóny) Spravidla však dôjde k strate schopnosti oplodniť (infertilita), lebo po odstránení vnútorného zvierača vyteká semeno pri vyvrcholení pohlavného vzrušenia (orgazmus) do močového mechúra. Tento stav však neznamená bezpečnú ochranu pred oplodnením.</w:t>
      </w:r>
    </w:p>
    <w:p>
      <w:pPr>
        <w:pStyle w:val="TextBody"/>
        <w:rPr>
          <w:b/>
          <w:b/>
          <w:bCs/>
          <w:sz w:val="22"/>
        </w:rPr>
      </w:pPr>
      <w:r>
        <w:rPr>
          <w:b/>
          <w:bCs/>
          <w:sz w:val="22"/>
        </w:rPr>
        <w:t>Pooperačné komplikácie</w:t>
      </w:r>
    </w:p>
    <w:p>
      <w:pPr>
        <w:pStyle w:val="TextBody"/>
        <w:rPr>
          <w:sz w:val="22"/>
        </w:rPr>
      </w:pPr>
      <w:r>
        <w:rPr>
          <w:sz w:val="22"/>
        </w:rPr>
        <w:tab/>
        <w:t>Úspech liečby a úplnú bezrizikovosť liečby Vám nemôže zaručiť žiaden lekár. Všeobecné komplikácie operácií, ako napríklad trombózy (zápaly žíl na dolných končatinách), ako aj poranenie susedných orgánov, nervov a krvných ciev sa stávajú vďaka pokroku medicíny čoraz zriedkavejšími. Okrem toho vieme proti ním i lepšie zasiahnúť. V zriedkavejších prípadoch sa vyskytuje po operácii silné krvácanie, ktoré si vyžaduje opätovnú operáciu.</w:t>
      </w:r>
    </w:p>
    <w:p>
      <w:pPr>
        <w:pStyle w:val="TextBody"/>
        <w:rPr>
          <w:sz w:val="22"/>
        </w:rPr>
      </w:pPr>
      <w:r>
        <w:rPr>
          <w:sz w:val="22"/>
        </w:rPr>
        <w:tab/>
        <w:t>Poruchy funkcie uzáverového mechanizmu močového mechúra, ktoré vedú k pomočovaniu (inkontinencia moču) môžu byť spôsobené samotnou chorobou,zriedka pooperačným poranneím zvierača. Ak sa však vyskytnú a nedajú sa vyriešiť ďalšou operáciou, v súčasnosti na ich riešenie sú k dispozícii niektoré pomocné postupy. Veľmi zriedkavé je poranenie steny močového mechúra, ktoré má za následok unikanie preplachovej tekutiny a moču. Vyžaduje si operačnú revíziu. Práve tak zriedkavo dochádza k vstrebávaniu preplachovej tekutiny do krvného obehu, k poruchám cirkulácie krvi a ochoreniam srdca, ktoré treba liečiť medikamentami. Močová infekcia si niekedy vyžiada dlhodobú liečbu medikamentami. V zriedkavých prípadoch sa vyskytujú zápaly nadsemenníka, ktoré sa prejavujú bolestivým zväčšením polovice mieška a teplotou. Jazvovité zúženiny močovej rúry (tzv. striktúry) môžu po operácii spôsobiť ťažkosti pri močení. Zúženiny si môžu vyžiadať ďalšiu operáciu.Vaše ochorenie bude vyžadovať tzv dispenzárnu starostlivosť na onkourologickej ambulancii,kde Vám lekár vysvetlí prípadné Vaše ďaľšie otázky ohľadom ochorenia.</w:t>
      </w:r>
    </w:p>
    <w:p>
      <w:pPr>
        <w:pStyle w:val="Normal"/>
        <w:jc w:val="both"/>
        <w:rPr>
          <w:b/>
          <w:b/>
          <w:bCs/>
          <w:sz w:val="22"/>
        </w:rPr>
      </w:pPr>
      <w:r>
        <w:rPr>
          <w:b/>
          <w:bCs/>
          <w:sz w:val="22"/>
        </w:rPr>
      </w:r>
    </w:p>
    <w:p>
      <w:pPr>
        <w:pStyle w:val="Normal"/>
        <w:jc w:val="both"/>
        <w:rPr/>
      </w:pPr>
      <w:r>
        <w:rPr>
          <w:b/>
          <w:bCs/>
          <w:sz w:val="22"/>
        </w:rPr>
        <w:t>Kolektív Urologickej kliniky ,Nemocnica Nové Zámky</w:t>
      </w:r>
    </w:p>
    <w:p>
      <w:pPr>
        <w:pStyle w:val="TextBody"/>
        <w:rPr>
          <w:sz w:val="22"/>
        </w:rPr>
      </w:pPr>
      <w:r>
        <w:rPr>
          <w:sz w:val="22"/>
        </w:rPr>
        <w:t>.</w:t>
      </w:r>
    </w:p>
    <w:sectPr>
      <w:headerReference w:type="default" r:id="rId2"/>
      <w:footerReference w:type="default" r:id="rId3"/>
      <w:type w:val="nextPage"/>
      <w:pgSz w:w="11906" w:h="16838"/>
      <w:pgMar w:left="567" w:right="567" w:gutter="0" w:header="539" w:top="111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b/>
        <w:bCs/>
        <w:caps/>
        <w:sz w:val="32"/>
      </w:rPr>
      <w:t>urologickÁ KLINIKA  N</w:t>
    </w:r>
    <w:r>
      <w:rPr>
        <w:b/>
        <w:bCs/>
        <w:sz w:val="32"/>
      </w:rPr>
      <w:t>sP Nové Zámky, FZ a SP TU</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Wingdings" w:hAnsi="Wingdings" w:cs="Wingdings" w:hint="default"/>
        <w:sz w:val="32"/>
      </w:rPr>
    </w:lvl>
  </w:abstractNum>
  <w:abstractNum w:abstractNumId="3">
    <w:lvl w:ilvl="0">
      <w:start w:val="1"/>
      <w:numFmt w:val="bullet"/>
      <w:lvlText w:val=""/>
      <w:lvlJc w:val="left"/>
      <w:pPr>
        <w:tabs>
          <w:tab w:val="num" w:pos="737"/>
        </w:tabs>
        <w:ind w:left="737" w:hanging="397"/>
      </w:pPr>
      <w:rPr>
        <w:rFonts w:ascii="Wingdings" w:hAnsi="Wingdings" w:cs="Wingdings"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11:00Z</dcterms:created>
  <dc:creator>urol</dc:creator>
  <dc:description/>
  <dc:language>en-US</dc:language>
  <cp:lastModifiedBy>urol</cp:lastModifiedBy>
  <cp:lastPrinted>2004-07-07T13:35:00Z</cp:lastPrinted>
  <dcterms:modified xsi:type="dcterms:W3CDTF">2005-09-20T11:11:00Z</dcterms:modified>
  <cp:revision>2</cp:revision>
  <dc:subject/>
  <dc:title>Operačné odstránenie obličky</dc:title>
</cp:coreProperties>
</file>