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Operácia zväčšenej prostaty cez močovú rúru (transuretrálna resekcia prostat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ážený pacient! </w:t>
      </w:r>
    </w:p>
    <w:p>
      <w:pPr>
        <w:pStyle w:val="TextBody"/>
        <w:rPr>
          <w:sz w:val="22"/>
        </w:rPr>
      </w:pPr>
      <w:r>
        <w:rPr>
          <w:sz w:val="22"/>
        </w:rPr>
        <w:tab/>
        <w:t>V tomto letáku Vás chceme informovať o podstate Vášho ochorenia a o spôsobe liečby, ktorú Vám navrhujeme. Liečba vyžaduje i Váš súhlas. Preto táto informácia obsahuje aj zmienku o možných rizikách a následkoch navrhovanej liečby. Okrem toho Vám v osobnom rozhovore zodpovieme aj neobjasnené skutočnosti a Vaše vlastné otázky. Prosíme, spýtajte sa na všetko, čo súvisí s Vaším ochorením.</w:t>
      </w:r>
    </w:p>
    <w:p>
      <w:pPr>
        <w:pStyle w:val="TextBody"/>
        <w:rPr>
          <w:sz w:val="22"/>
        </w:rPr>
      </w:pPr>
      <w:r>
        <w:rPr>
          <w:sz w:val="22"/>
        </w:rPr>
        <w:tab/>
        <w:t>Po rozhovore sa opýtame, či výklad o problémoch bol pre Vás dostačujúci. Ak nemáte viac otázok, predpokladáme, že ste sa dozvedeli všetkom, čo chcete vedieť a že ste výkladom porozumeli.</w:t>
      </w:r>
    </w:p>
    <w:p>
      <w:pPr>
        <w:pStyle w:val="TextBody"/>
        <w:rPr>
          <w:sz w:val="22"/>
        </w:rPr>
      </w:pPr>
      <w:r>
        <w:rPr>
          <w:sz w:val="22"/>
        </w:rPr>
        <w:tab/>
        <w:t>Prosíme, pomôžte nám pri vyšetrení a liečbe tým, že</w:t>
      </w:r>
    </w:p>
    <w:p>
      <w:pPr>
        <w:pStyle w:val="TextBody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>svedomito odpoviete na naše otázky a</w:t>
      </w:r>
    </w:p>
    <w:p>
      <w:pPr>
        <w:pStyle w:val="TextBody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>svedomito dodržíte naše pokyny pred, počas a po liečb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osíme, rozhodnite sa v nasledujúcom vyhlásení, či súhlasíte alebo nesúhlasíte s navrhovanou liečbou a s potrebnými výkonmi alebo ich odmietate.</w:t>
      </w:r>
    </w:p>
    <w:p>
      <w:pPr>
        <w:pStyle w:val="Heading1"/>
        <w:rPr>
          <w:sz w:val="22"/>
        </w:rPr>
      </w:pPr>
      <w:r>
        <w:rPr>
          <w:sz w:val="22"/>
        </w:rPr>
        <w:t>Ochorenie a jeho komplikácie</w:t>
      </w:r>
    </w:p>
    <w:p>
      <w:pPr>
        <w:pStyle w:val="TextBody"/>
        <w:rPr>
          <w:sz w:val="22"/>
        </w:rPr>
      </w:pPr>
      <w:r>
        <w:rPr>
          <w:sz w:val="22"/>
        </w:rPr>
        <w:tab/>
        <w:t>Zväčšenie prostaty spôsobuje zúženie močovej rúry pod krčkom močového mechúra a zabraňuje voľnému odtoku moču. K podobným ťažkostiam vedie aj zvraštenie krčka močového mechúra alebo prostaty, ktoré vznikajú po dlhotrvajúcich zápaloch a vedú k zjazveniu krčka močového mechúra. Porucha vyprázdňovania močového mechúra sa prejavuje oslabením prúdu moču. Môže dôjsť tiež k odkvapkávaniu moču (pri preplnenom močovom mechúri), k zastaveniu močenia, k oslabeniu a roztiahnutiu močového mechúra so vznikom výdutí. Ďalšie možné následky sú: infekcia močových ciest, tvorba kameňov v močovom mechúri a krvácanie z močového mechúra, ako aj mestnanie (hromadenie) moču v obličkách (v pokročilom štádiu).</w:t>
      </w:r>
    </w:p>
    <w:p>
      <w:pPr>
        <w:pStyle w:val="TextBody"/>
        <w:rPr>
          <w:sz w:val="22"/>
        </w:rPr>
      </w:pPr>
      <w:r>
        <w:rPr>
          <w:sz w:val="22"/>
        </w:rPr>
        <w:tab/>
        <w:t>Od liečby liekmi sa už nedá očakávať trvalejšie zlepšenie Vášho ochorenia. Do úvahy prichádzajú dva spôsoby operačnej liečby:</w:t>
      </w:r>
    </w:p>
    <w:p>
      <w:pPr>
        <w:pStyle w:val="TextBody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otvorená operácia, pri ktorej sa prostata odstráni cez rez v podbrušku, alebo</w:t>
      </w:r>
    </w:p>
    <w:p>
      <w:pPr>
        <w:pStyle w:val="TextBody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zväčšená prostata sa odstráni cez močovú rúru, operácia sa nazýva transuretrálna resekcia prostaty (skratka TUR-P)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ab/>
        <w:t>Vás odporúčame urobiť transuretrálnu resekciu prostaty.</w:t>
      </w:r>
    </w:p>
    <w:p>
      <w:pPr>
        <w:pStyle w:val="Heading1"/>
        <w:rPr>
          <w:sz w:val="22"/>
        </w:rPr>
      </w:pPr>
      <w:r>
        <w:rPr>
          <w:sz w:val="22"/>
        </w:rPr>
        <w:t>Operačný postu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ab/>
        <w:t>V celkovom znecitlivení (narkóze) alebo zvodovom znecitlivení (injekcia do chrbta) sa zavedie cez močovú rúru do močového mechúra optický nástroj (resektor – tenká kovová rúrka). Operatér pod kontrolou zraku, postupne slučkou napojenou na elektrický prúd odstraňuje tkanivo, ktoré bráni odtoku moču, odrezky sa následne vyplavujú tekutinou von z močového mechúra. Aby sa zabezpečilo dobré močenie, spravidla sa s tkanivom prostaty odstráni aj vnútorný zvierač. Pri zvraštení krčka močového mechúra sa rovnakou metódou odstraňuje jazvovité tkanivo z oblasti krčka močového mechúra. Ak sú v močovom mechúri prítomné kamene, rozdrtia sa a následne odstrá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ab/>
        <w:t>Po operácii zostane v močovom mechúri uretrálna cievka (katéter), ktorá sa odstráni po vyčírení moču.</w:t>
      </w:r>
    </w:p>
    <w:p>
      <w:pPr>
        <w:pStyle w:val="Heading1"/>
        <w:rPr>
          <w:sz w:val="22"/>
        </w:rPr>
      </w:pPr>
      <w:r>
        <w:rPr>
          <w:sz w:val="22"/>
        </w:rPr>
        <w:t>Následky operácie</w:t>
      </w:r>
    </w:p>
    <w:p>
      <w:pPr>
        <w:pStyle w:val="TextBody"/>
        <w:rPr>
          <w:sz w:val="22"/>
        </w:rPr>
      </w:pPr>
      <w:r>
        <w:rPr>
          <w:sz w:val="22"/>
        </w:rPr>
        <w:tab/>
        <w:t>Operácia nevedie k strate stoporenia pohlavného údu (k poruche erekcie, tzv. impotencii). Spravidla však dôjde k strate schopnosti oplodniť (infertilita), lebo po odstránení vnútorného zvierača vyteká semeno pri vyvrcholení pohlavného vzrušenia (orgazmus) do močového mechúra. Tento stav však neznamená bezpečnú ochranu pred oplodnením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ooperačné komplikácie</w:t>
      </w:r>
    </w:p>
    <w:p>
      <w:pPr>
        <w:pStyle w:val="TextBody"/>
        <w:rPr>
          <w:sz w:val="22"/>
        </w:rPr>
      </w:pPr>
      <w:r>
        <w:rPr>
          <w:sz w:val="22"/>
        </w:rPr>
        <w:tab/>
        <w:t>Úspech liečby a úplnú bezrizikovosť liečby Vám nemôže zaručiť žiaden lekár. Všeobecné komplikácie operácií, ako napríklad trombózy (zápaly žíl na dolných končatinách), ako aj poranenie susedných orgánov, nervov a krvných ciev sa stávajú vďaka pokroku medicíny čoraz zriedkavejšími. Okrem toho vieme proti ním i lepšie zasiahnúť. V zriedkavejších prípadoch sa vyskytuje po operácii silné krvácanie, ktoré si vyžaduje opätovnú operáciu.</w:t>
      </w:r>
    </w:p>
    <w:p>
      <w:pPr>
        <w:pStyle w:val="TextBody"/>
        <w:rPr>
          <w:sz w:val="22"/>
        </w:rPr>
      </w:pPr>
      <w:r>
        <w:rPr>
          <w:sz w:val="22"/>
        </w:rPr>
        <w:tab/>
        <w:t>Poruchy funkcie uzáverového mechanizmu močového mechúra, ktoré vedú k pomočovaniu (inkontinencia moču) sú zriedkavé. Ak sa však vyskytnú a nedajú sa vyriešiť ďalšou operáciou, v súčasnosti na ich riešenie sú k dispozícii niektoré postupy. Veľmi zriedkavé je poranenie steny močového mechúra, ktoré má za následok unikanie preplachovej tekutiny a moču. Vyžaduje si operačnú revíziu. Práve tak zriedkavo dochádza k vstrebávaniu preplachovej tekutiny do krvného obehu, k poruchám cirkulácie krvi a ochoreniam srdca, ktoré treba liečiť medikamentami. Močová infekcia si niekedy vyžiada dlhodobú liečbu medikamentami. V zriedkavých prípadoch sa vyskytujú zápaly nadsemenníka, ktoré sa prejavujú bolestivým zväčšením polovice mieška a teplotou. Jazvovité zúženiny močovej rúry (tzv. striktúry) môžu po operácii spôsobiť ťažkosti pri močení. Zúženiny si môžu vyžiadať ďalšiu operáciu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lektiv Urologickej kliniky ,Nemocnica Nove Zamky</w:t>
      </w:r>
    </w:p>
    <w:p>
      <w:pPr>
        <w:pStyle w:val="TextBody"/>
        <w:rPr>
          <w:sz w:val="22"/>
        </w:rPr>
      </w:pPr>
      <w:r>
        <w:rPr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111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b/>
        <w:bCs/>
        <w:caps/>
        <w:sz w:val="32"/>
      </w:rPr>
      <w:t>urologickÁ KLINIKA  N</w:t>
    </w:r>
    <w:r>
      <w:rPr>
        <w:b/>
        <w:bCs/>
        <w:sz w:val="32"/>
      </w:rPr>
      <w:t>sP Nové Zámky, FZ a SP TU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35:00Z</dcterms:created>
  <dc:creator/>
  <dc:description/>
  <dc:language>en-US</dc:language>
  <cp:lastModifiedBy>urol</cp:lastModifiedBy>
  <cp:lastPrinted>2004-07-07T13:35:00Z</cp:lastPrinted>
  <dcterms:modified xsi:type="dcterms:W3CDTF">2005-07-15T08:04:00Z</dcterms:modified>
  <cp:revision>10</cp:revision>
  <dc:subject/>
  <dc:title>Operačné odstránenie obličky</dc:title>
</cp:coreProperties>
</file>