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Operačné odstránenie močového mechúra pre nádor a derivácia moč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ážená pacientka, vážený pacient! </w:t>
      </w:r>
    </w:p>
    <w:p>
      <w:pPr>
        <w:pStyle w:val="TextBody"/>
        <w:rPr/>
      </w:pPr>
      <w:r>
        <w:rPr/>
        <w:tab/>
        <w:t xml:space="preserve">V tomto letáku Vás budeme informovať o podstate Vášho ochorenia a o spôsobe liečby. Navrhovaná liečba vyžaduje aj Váš súhlas. Preto táto informácia sa zmieňuje o možných rizikách a následkoch navrhovanej liečby. Okrem toho, v osobnom pohovore odpovieme na všetky otázky, ktoré súvisia s Vaším ochorením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aše ochorenie</w:t>
      </w:r>
    </w:p>
    <w:p>
      <w:pPr>
        <w:pStyle w:val="TextBody"/>
        <w:rPr/>
      </w:pPr>
      <w:r>
        <w:rPr/>
        <w:tab/>
        <w:t>Vyšetrenia ukázali, že je u Vás potrebné odstrániť močový mechúr. Ochorenia, ktoré vyžadujú odstránenie močového mechúra sú rôzne. Váš lekár Vás bude informovať o Vašej chorobe a o plánovanom druhu operácie.</w:t>
      </w:r>
    </w:p>
    <w:p>
      <w:pPr>
        <w:pStyle w:val="TextBody"/>
        <w:rPr/>
      </w:pPr>
      <w:r>
        <w:rPr/>
        <w:t>Podľa základného ochorenia prichádzajú do úvahy nasledovné operácie: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b/>
          <w:bCs/>
        </w:rPr>
        <w:t>jednoduchá cystektómia</w:t>
      </w:r>
      <w:r>
        <w:rPr/>
        <w:t xml:space="preserve"> – odstránenie močového mechúra. Močový mechúr sa vypreparuje z rezu na bruchu a odstráni si.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b/>
          <w:bCs/>
        </w:rPr>
        <w:t>radikálna cystektómia</w:t>
      </w:r>
      <w:r>
        <w:rPr/>
        <w:t xml:space="preserve"> – odstránenie močového mechúra spolu:</w:t>
      </w:r>
    </w:p>
    <w:p>
      <w:pPr>
        <w:pStyle w:val="TextBody"/>
        <w:numPr>
          <w:ilvl w:val="1"/>
          <w:numId w:val="2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b/>
          <w:bCs/>
        </w:rPr>
        <w:t>u muža</w:t>
      </w:r>
      <w:r>
        <w:rPr/>
        <w:t xml:space="preserve"> – s prostatou a semennými mechúrikmi,</w:t>
      </w:r>
    </w:p>
    <w:p>
      <w:pPr>
        <w:pStyle w:val="TextBody"/>
        <w:numPr>
          <w:ilvl w:val="1"/>
          <w:numId w:val="2"/>
        </w:numPr>
        <w:tabs>
          <w:tab w:val="clear" w:pos="360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u ženy</w:t>
      </w:r>
      <w:r>
        <w:rPr/>
        <w:t xml:space="preserve"> – s maternicou, vaječníkmi, vajíčkovodmi a prednou stenou pošvy.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b/>
          <w:bCs/>
        </w:rPr>
        <w:t>rozšírená radikálna cystektómia</w:t>
      </w:r>
      <w:r>
        <w:rPr/>
        <w:t xml:space="preserve"> – radikálna cystektómia s odstránením lymfatických uzlín malej panvy.</w:t>
      </w:r>
    </w:p>
    <w:p>
      <w:pPr>
        <w:pStyle w:val="TextBody"/>
        <w:tabs>
          <w:tab w:val="clear" w:pos="360"/>
        </w:tabs>
        <w:ind w:firstLine="360"/>
        <w:rPr/>
      </w:pPr>
      <w:r>
        <w:rPr/>
        <w:t xml:space="preserve">Odstránenie močového mechúra si vyžaduje </w:t>
      </w:r>
      <w:r>
        <w:rPr>
          <w:b/>
          <w:bCs/>
        </w:rPr>
        <w:t>deriváciu moču</w:t>
      </w:r>
      <w:r>
        <w:rPr/>
        <w:t xml:space="preserve">, to znamená, že močovody ktoré za normálnych okolností odvádzajú moč z obličiek do močového mechúra, sa musia vyústiť buď navonok alebo do čreva. </w:t>
      </w:r>
    </w:p>
    <w:p>
      <w:pPr>
        <w:pStyle w:val="TextBody"/>
        <w:tabs>
          <w:tab w:val="clear" w:pos="360"/>
        </w:tabs>
        <w:ind w:firstLine="360"/>
        <w:rPr/>
      </w:pPr>
      <w:r>
        <w:rPr/>
        <w:t xml:space="preserve">Rozlišuje sa niekoľko foriem derivácie moču, napr. pri </w:t>
      </w:r>
      <w:r>
        <w:rPr>
          <w:b/>
          <w:bCs/>
        </w:rPr>
        <w:t>vonkajšej</w:t>
      </w:r>
      <w:r>
        <w:rPr/>
        <w:t xml:space="preserve"> derivácii moču sa moč odvádza cez močovody pomocou izolovanej kľučky tenkého čreva navonok. Vytvorí sa umelý vývod (urostóma). Moč sa zachytáva do vrecka, ktoré sa nalepí okolo vývodu na kožu.</w:t>
      </w:r>
    </w:p>
    <w:p>
      <w:pPr>
        <w:pStyle w:val="TextBody"/>
        <w:tabs>
          <w:tab w:val="clear" w:pos="360"/>
        </w:tabs>
        <w:ind w:firstLine="360"/>
        <w:rPr/>
      </w:pPr>
      <w:r>
        <w:rPr/>
        <w:t xml:space="preserve">Pri </w:t>
      </w:r>
      <w:r>
        <w:rPr>
          <w:b/>
          <w:bCs/>
        </w:rPr>
        <w:t>vnútornej</w:t>
      </w:r>
      <w:r>
        <w:rPr/>
        <w:t xml:space="preserve"> derivácii moču sa močovody všijú do hrubého čreva a moč odchádza spolu so stolicou. Iná možnosť je vytvoriť z čreva vak (umelý močový mechúr), ktorý sa spojí s močovodmi. Moč sa potom odvádza buď prirodzenou cestou cez močovú rúru alebo pacient si vak pravidelne vyprázdňuje hadičkou.</w:t>
      </w:r>
    </w:p>
    <w:p>
      <w:pPr>
        <w:pStyle w:val="TextBody"/>
        <w:tabs>
          <w:tab w:val="clear" w:pos="360"/>
        </w:tabs>
        <w:ind w:firstLine="360"/>
        <w:rPr>
          <w:b/>
          <w:b/>
          <w:bCs/>
        </w:rPr>
      </w:pPr>
      <w:r>
        <w:rPr>
          <w:b/>
          <w:bCs/>
        </w:rPr>
        <w:t>Ktorá z týchto metód je pre Vás najvhodnejšia, Vám oznámi lekár. Niekedy sa o spôsobe derivácie moču dá rozhodnúť iba počas operácie, podľa nálezu na močovom mechúri alebo močovodoch.</w:t>
      </w:r>
    </w:p>
    <w:p>
      <w:pPr>
        <w:pStyle w:val="TextBody"/>
        <w:tabs>
          <w:tab w:val="clear" w:pos="360"/>
        </w:tabs>
        <w:ind w:firstLine="360"/>
        <w:rPr/>
      </w:pPr>
      <w:r>
        <w:rPr/>
        <w:t xml:space="preserve">Cystektómiu a deriváciu moču možno robiť súčasne v jednej dobe. Zriedka, v závislosti na veku a zdravotnom stave chorého je treba najprv urobiť deriváciu moču a po určitom čase, v druhej dobe odstrániť močový mechúr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sledky operácie</w:t>
      </w:r>
    </w:p>
    <w:p>
      <w:pPr>
        <w:pStyle w:val="TextBody"/>
        <w:rPr/>
      </w:pPr>
      <w:r>
        <w:rPr/>
        <w:tab/>
        <w:t xml:space="preserve">Radikálna operácia vedie u mužov spravidla k poruchám stoporenia pohlavného údu (erektílnej dysfunkcii – impotencii), u žien k neplodnosti. </w:t>
      </w:r>
    </w:p>
    <w:p>
      <w:pPr>
        <w:pStyle w:val="TextBody"/>
        <w:rPr/>
      </w:pPr>
      <w:r>
        <w:rPr/>
        <w:tab/>
        <w:t xml:space="preserve">Po odstránení močového mechúra vzniká veľká operačná rana, ktorá sa niekedy môže dlhšie hojiť a vyžaduje dlhodobejšiu starostlivosť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ožné komplikácie</w:t>
      </w:r>
    </w:p>
    <w:p>
      <w:pPr>
        <w:pStyle w:val="TextBody"/>
        <w:rPr/>
      </w:pPr>
      <w:r>
        <w:rPr/>
        <w:tab/>
        <w:t>Úspech operácie a absolútnu bezrizikovosť operácie Vám nemôže zaručiť žiaden lekár.</w:t>
      </w:r>
    </w:p>
    <w:p>
      <w:pPr>
        <w:pStyle w:val="TextBody"/>
        <w:rPr/>
      </w:pPr>
      <w:r>
        <w:rPr/>
        <w:tab/>
        <w:t xml:space="preserve">Všeobecné komplikácie operácií, napr. infekcia operačnej rany, zápal žil, proaneniu susedných orgánov, nervov a ciev sa vďaka pokroku v medicíne stalo omnoho zriedkavejšie. </w:t>
      </w:r>
    </w:p>
    <w:p>
      <w:pPr>
        <w:pStyle w:val="TextBody"/>
        <w:rPr/>
      </w:pPr>
      <w:r>
        <w:rPr/>
        <w:tab/>
        <w:t>Bezprostredne po operácii, hlavne ak sa operovalo na čreve, môžu vzniknúť subileózne príznaky (zastavenie vetrov a stolice), ďalej črevné fistuly alebo sa môže črevo roztrhnúť. Potom je potrebná operačná revízia. Ak sa musia odstrániť miazgové (lymfatické) uzliny, môže unikať miazga a môžu vzniknúť fistuly a niekedy opuchy dolných končatín. Ak neskoré následky operácie môžu niekedy pri vnútornej derivácii moču vzniknúť poruchy látkovej výmeny, ktoré si vyžadujú medikamentóznu liečbu. Nemožno tiež vylúčiť infekciu močových ciest.</w:t>
      </w:r>
    </w:p>
    <w:p>
      <w:pPr>
        <w:pStyle w:val="TextBody"/>
        <w:rPr/>
      </w:pPr>
      <w:r>
        <w:rPr/>
        <w:tab/>
        <w:t>Všetkých pacientov s deriváciou moču je treba dlhodobe sledovať s cieľom, aby sa znížil počet komplikácií.</w:t>
      </w:r>
    </w:p>
    <w:p>
      <w:pPr>
        <w:pStyle w:val="TextBody"/>
        <w:rPr/>
      </w:pPr>
      <w:r>
        <w:rPr/>
        <w:tab/>
        <w:t>Vyšetrenia a niekotré úkony (napríklad podávanie transfúzií) pred a po operácii môžu byť tiež zdrojom komplikácií.</w:t>
      </w:r>
    </w:p>
    <w:p>
      <w:pPr>
        <w:pStyle w:val="Heading1"/>
        <w:rPr/>
      </w:pPr>
      <w:r>
        <w:rPr/>
        <w:t>Vážený pacient!</w:t>
      </w:r>
    </w:p>
    <w:p>
      <w:pPr>
        <w:pStyle w:val="TextBody"/>
        <w:rPr/>
      </w:pPr>
      <w:r>
        <w:rPr/>
        <w:tab/>
        <w:t>v tomto informačnom liste sme Vám chceli podať všeobecný prehľad o Vašom ochorení a o spôsobe jeho liečby. Žiadame Vás, pýtajte sa na všetko, čomu ste nerozumeli, prípadne, čo sa Vám ešte javí byť dôležité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39" w:top="111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b/>
        <w:bCs/>
        <w:caps/>
        <w:sz w:val="32"/>
      </w:rPr>
      <w:t>urologickÁ KLINIKA  N</w:t>
    </w:r>
    <w:r>
      <w:rPr>
        <w:b/>
        <w:bCs/>
        <w:sz w:val="32"/>
      </w:rPr>
      <w:t>sP Nové Zámky, FZ a SP TU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10:00Z</dcterms:created>
  <dc:creator/>
  <dc:description/>
  <cp:keywords/>
  <dc:language>en-US</dc:language>
  <cp:lastModifiedBy>xy</cp:lastModifiedBy>
  <cp:lastPrinted>2004-07-07T13:35:00Z</cp:lastPrinted>
  <dcterms:modified xsi:type="dcterms:W3CDTF">2005-10-03T11:17:00Z</dcterms:modified>
  <cp:revision>8</cp:revision>
  <dc:subject/>
  <dc:title>Operačné odstránenie obličky</dc:title>
</cp:coreProperties>
</file>