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eračné odstránenie semenní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dikálna orchiektó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ážený pacient! </w:t>
      </w:r>
    </w:p>
    <w:p>
      <w:pPr>
        <w:pStyle w:val="TextBody"/>
        <w:rPr/>
      </w:pPr>
      <w:r>
        <w:rPr/>
        <w:tab/>
        <w:t>Liečebný postup, ktorý Vám navrhujeme, vyžaduje Váš súhlas. Aby ste sa mohli správne rozhodnúť, chceme Vám v tomto letáku a v nasledovnom osobnom pohovore poskytnúť dôležité informácie o podstate Vášho ochorenia, o význame, následkoch a možných rizikách navrhovanej liečb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chorenie</w:t>
      </w:r>
    </w:p>
    <w:p>
      <w:pPr>
        <w:pStyle w:val="TextBody"/>
        <w:rPr/>
      </w:pPr>
      <w:r>
        <w:rPr/>
        <w:tab/>
        <w:t>Podrobným vyšetrením sme zistili, že príčinou Vašich ťažkostí je nádorové ochorenie semenníka. Ochorenie sa spravidla vyskytuje vo veku 18 – 36 rokov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Čím je ochorenie nebezpečné a aké sú liečebné možnosti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Nádor sa šíri lymfatickými cievami zo semenníka do lymfatických uzlín a cez krvný obeh do životne dôležitých orgánov ľudského tela. Preto by sa mal včas operačne odstrániť, aby sa zabránilo jeho šíreni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perácia</w:t>
      </w:r>
    </w:p>
    <w:p>
      <w:pPr>
        <w:pStyle w:val="Heading1"/>
        <w:tabs>
          <w:tab w:val="clear" w:pos="708"/>
          <w:tab w:val="left" w:pos="360" w:leader="none"/>
        </w:tabs>
        <w:rPr/>
      </w:pPr>
      <w:r>
        <w:rPr/>
        <w:tab/>
      </w:r>
      <w:r>
        <w:rPr>
          <w:b w:val="false"/>
          <w:bCs w:val="false"/>
        </w:rPr>
        <w:t>Postihnutý semenník sa odstraňuje cez kožný rez v oblasti slabiny väčšinou v celkovej anestézii. Ďalšia liečba závisí od výsledku mikroskopického (histologického) vyšetrenia. Niektoré typy nádorov semenníka sú citlivé na liečbu žiarením, iné vyžadujú operáciu lymfatických uzlín v oblasti za brušnou stenou (v retroperitoneu) a chemoterapiu. Závisí to od štádia nádorového postihnutia lymfatických uzlín a vzdialených orgánov. Môže sa stať, že po odstránení semenníka nie je potrebná žiadna ďalšia liečba, len prísne sledovanie zdravotného stavu pacienta v pravidelných interval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sledok operácie</w:t>
      </w:r>
    </w:p>
    <w:p>
      <w:pPr>
        <w:pStyle w:val="TextBody"/>
        <w:rPr/>
      </w:pPr>
      <w:r>
        <w:rPr/>
        <w:tab/>
        <w:t>Jednostranné odstránenie semenníka väčšinou nespôsobuje žiadnu poruchu funkcie semenníka. V prípade, že treba odstrániť pre nádor oba semenníky, je potrebné trvale nahradzovať pohlavné hormóny vo forme tabliet alebo injekci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ožné komplikácie</w:t>
      </w:r>
    </w:p>
    <w:p>
      <w:pPr>
        <w:pStyle w:val="TextBody"/>
        <w:rPr/>
      </w:pPr>
      <w:r>
        <w:rPr/>
        <w:tab/>
        <w:t>Žiadny lekár Vám nemôže zaručiť úspech a úplnú bezrizikovosť operácie. Odstránenie semenníka je jednoduchý výkon. Napriek tomu sa môžu vyskytnúť rôzne komplikácie súvisiace s hojením rany v pooperačnom obdob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hovor s ošetrujúcim lekárom</w:t>
      </w:r>
    </w:p>
    <w:p>
      <w:pPr>
        <w:pStyle w:val="TextBody"/>
        <w:rPr/>
      </w:pPr>
      <w:r>
        <w:rPr/>
        <w:tab/>
        <w:t xml:space="preserve">Informácie, ktoré Vám tu predkladáme, sú všeobecné a stručné. Podrobnejšie informácie Vám poskytne Váš ošetrujúci lekár v osobnom pohovore. Ide o rôzne subjektívne a objektívne ťažkosti, ktoré sa vyskytnú v priebehu liečby a o spôsobe liečenia. Spýtajte sa na všetko, čo pokladáte za dôležité a potom sa rozhodnite, či s navrhovanou liečbou súhlasíte, alebo či ju odmietate. 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Vážený pacient!</w:t>
      </w:r>
    </w:p>
    <w:p>
      <w:pPr>
        <w:pStyle w:val="TextBody"/>
        <w:rPr/>
      </w:pPr>
      <w:r>
        <w:rPr/>
        <w:tab/>
        <w:t>v tomto informačnom liste sme Vám chceli podať všeobecný prehľad o Vašom ochorení a o spôsobe jeho liečby. Žiadame Vás, pýtajte sa na všetko, čomu ste nerozumeli, prípadne, čo sa Vám ešte javí byť dôležité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39" w:top="11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b/>
        <w:bCs/>
        <w:caps/>
        <w:sz w:val="32"/>
      </w:rPr>
      <w:t>urologickÁ KLINIKA  N</w:t>
    </w:r>
    <w:r>
      <w:rPr>
        <w:b/>
        <w:bCs/>
        <w:sz w:val="32"/>
      </w:rPr>
      <w:t>sP Nové Zámky, FZ a SP TU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03:00Z</dcterms:created>
  <dc:creator>darina</dc:creator>
  <dc:description/>
  <dc:language>en-US</dc:language>
  <cp:lastModifiedBy>darina</cp:lastModifiedBy>
  <cp:lastPrinted>2004-07-07T13:35:00Z</cp:lastPrinted>
  <dcterms:modified xsi:type="dcterms:W3CDTF">2004-08-04T12:01:00Z</dcterms:modified>
  <cp:revision>5</cp:revision>
  <dc:subject/>
  <dc:title>Operačné odstránenie obličky</dc:title>
</cp:coreProperties>
</file>