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rkutánna extrakcia kameňa obli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žený pacient! Vážená pacientka!</w:t>
      </w:r>
    </w:p>
    <w:p>
      <w:pPr>
        <w:pStyle w:val="TextBody"/>
        <w:rPr/>
      </w:pPr>
      <w:r>
        <w:rPr/>
        <w:tab/>
        <w:t>V tomto letáku Vás chceme informovať o podstate Vášho ochorenia a o spôsobe liečby, ktorú Vám navrhujeme. Liečba vyžaduje aj Váš súhlas. Preto táto informácia obsahuje aj zmienku o možných rizikách a následkoch navrhovanej liečby. Okrem toho v osobnom rozhovore zodpovieme aj neobjasnené skutočnosti a Vaše vlastné otázky. Prosíme, spýtajte sa na všetko, čo súvisí s Vaším ochorení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aše ochorenie a možné následky</w:t>
      </w:r>
    </w:p>
    <w:p>
      <w:pPr>
        <w:pStyle w:val="TextBody"/>
        <w:rPr/>
      </w:pPr>
      <w:r>
        <w:rPr/>
        <w:tab/>
        <w:t>Podrobným vyšetrením sme zistili, že máte v obličke močový kameň. Kameň je v obličkovej panvičke. Treba ho odstrániť, aby sme predišli možným následkom: bolesti, močová infekcia, strata funkcie obličky. Nebezpečná môže byť najmä infekcia, ktorá sa prejaví bolesťou, vysokou teplotou, zimnicou ba až sepsou, čo môže ohroziť aj Váš život.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ab/>
        <w:t>Vo Vašom prípade je najvhodnejšie odstrániť močový kameň tzv. „perkutánnou extrakciou“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ka výkonu</w:t>
      </w:r>
    </w:p>
    <w:p>
      <w:pPr>
        <w:pStyle w:val="TextBody"/>
        <w:rPr/>
      </w:pPr>
      <w:r>
        <w:rPr/>
        <w:tab/>
        <w:t>Podstatou výkonu je odstránenie močového kameňa cez tzv. nefrostomický kanál. Tento kanál vytvorí operatér medzi kožou v driekovej oblasti a obličkovou panvičkou v driekovej oblasti. Kanál prebieha cez kožu, podkožie, svalstvo, tkanivo obličky do obličkovej panvičky. Kanál má priemer 0,8 – 1 cm a po jeho vytvorení sa zavedie do obličkovej panvičky kovová rúrka, kameň sa dá identifikovať optickým prístrojom vloženým do rúrky a pod kontrolou zraku sa dá vybrať. Ak je kameň veľký, najprv sa musí rozdrtiť a následne rozdrtené úlomky sa odstránia, vysajú alebo odplavia výplachovou tekutinou. Operácia sa robí v znecitlivení, priemerne trvá 45 minút a po skončení operácie sa kovová rúrka vymení za gumovú alebo umelohmotnú hadičku. Hadička sa ponechá v obličkovej panvičke až do vyčistenia moč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žné komplikácie</w:t>
      </w:r>
    </w:p>
    <w:p>
      <w:pPr>
        <w:pStyle w:val="TextBody"/>
        <w:rPr/>
      </w:pPr>
      <w:r>
        <w:rPr/>
        <w:tab/>
        <w:t>Komplikácie pri tomto výkone sú zriedkavé.</w:t>
      </w:r>
    </w:p>
    <w:p>
      <w:pPr>
        <w:pStyle w:val="TextBody"/>
        <w:rPr/>
      </w:pPr>
      <w:r>
        <w:rPr/>
        <w:tab/>
        <w:t>Absolútne vylúčenie určitého rizika tejto liečby Vám nemôže zaručiť žiaden lekár. Všeobecné riziká, ako zápal žíl na dolnej končatine sú dnes veľmi zriedkavé. Komplikácie, ktoré vyplývajú priamo z výkonu sú tiež zriedkavé, napr. krvácanie, poranenie obličkovej panvičky pri manipulácii s veľkým kameňom, ponechanie úlomkov z kameňa, ktoré sa nedajú odstrániť pod kontrolou zraku, následná infekcia močových ciesť, všetky sa dajú zvládnuť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o po odstránení kameňa?</w:t>
      </w:r>
    </w:p>
    <w:p>
      <w:pPr>
        <w:pStyle w:val="TextBody"/>
        <w:rPr/>
      </w:pPr>
      <w:r>
        <w:rPr/>
        <w:tab/>
        <w:t>Po skončení operácie budete mať zasunutú cievku (hadičku) v obličkovej panvičke. Je to potrebné preto, aby moč voľne odtekal z obličkovej panvičky a aby sa odplavili drobné úlomky kameňa. A tiež preto, aby sa dala kontrolovať farba moču. Cievka sa spravidla odstráni 3. deň po extrakcii, otvor po umelom kanáli sa rýchlo zatvorí a zostane po ňom malá jazvička. Druhý deň po odstránení cievky môžete odísť do domáceho liečenia. Ďalej budete potrebovať iba ambulantné kontroly. Podľa výsledkov chemického zloženia kameňa a iných vyšetrení Vám odporučíme takú životosprávu alebo aj lieky, ktoré znížia alebo priamo odstránia pravdepodobnosť vzniku nového kameňa. Recidíva, nové vytvorenie kameňa, je dosť častá a nikto nemôže zaručiť, že sa Vám kameň znova nevytvor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Pohovor s ošetrujúcim lekárom</w:t>
      </w:r>
    </w:p>
    <w:p>
      <w:pPr>
        <w:pStyle w:val="TextBody"/>
        <w:rPr/>
      </w:pPr>
      <w:r>
        <w:rPr/>
        <w:tab/>
        <w:t>Informácie o Vašom ochorení a o liečebnom postupe si môžete doplniť a rozšíriť rozhovorom s ošetrujúcim lekárom. Prosíme spýtajte sa na všetko, čo sa Vám zdá dôležité a potom sa rozhodnite, či s navrhovanou liečbou súhlasíte alebo či ju odmietat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111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b/>
        <w:bCs/>
        <w:caps/>
        <w:sz w:val="32"/>
      </w:rPr>
      <w:t>urologickÁ KLINIKA  N</w:t>
    </w:r>
    <w:r>
      <w:rPr>
        <w:b/>
        <w:bCs/>
        <w:sz w:val="32"/>
      </w:rPr>
      <w:t>sP Nové Zámky, FZ a SP TU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04:00Z</dcterms:created>
  <dc:creator/>
  <dc:description/>
  <dc:language>en-US</dc:language>
  <cp:lastModifiedBy>urol</cp:lastModifiedBy>
  <cp:lastPrinted>2004-07-07T13:35:00Z</cp:lastPrinted>
  <dcterms:modified xsi:type="dcterms:W3CDTF">2005-06-05T20:08:00Z</dcterms:modified>
  <cp:revision>7</cp:revision>
  <dc:subject/>
  <dc:title>Operačné odstránenie obličky</dc:title>
</cp:coreProperties>
</file>