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ky (vedľajšie) liečby na obličky a močových mechú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oré chemoterapeutiká môžu dráždiť močový mechúr alebo aj vyvolať dočasné poruchy činnosti obliči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zna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lesť a pálenie pri mo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asté moč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liehavý pocit moč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mena farby alebo obsah krvi v mo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rú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im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8:00Z</dcterms:created>
  <dc:creator>xy</dc:creator>
  <dc:description/>
  <cp:keywords/>
  <dc:language>en-US</dc:language>
  <cp:lastModifiedBy>xy</cp:lastModifiedBy>
  <dcterms:modified xsi:type="dcterms:W3CDTF">2005-10-06T08:50:00Z</dcterms:modified>
  <cp:revision>1</cp:revision>
  <dc:subject/>
  <dc:title>Účinky (vedľajšie) liečby na obličky a močových mechúr</dc:title>
</cp:coreProperties>
</file>