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lyv na sexuálne orgány,sexuálny živo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 muž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íženie produkcie spermií,ich pohyblivosť alebo aj ich priame poškodenie (možnosti kryoprezervácie-uskladnenia spermi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čšinou neovplyvňuje schopnosť muža mať pohlavný st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 žen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že poškodzovať vaječníky (zástava menštruačného cyklu,príznaky prechodu,dočastná alebo trvalá neplodnos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a sa má pýtať na riziká gravidity a zvoliť účinnú ochranu,prípadne aj ukončenie tehot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šeobecnosti by chemoterapia (užívanie liekov) nemala mať negatívny vplyv na sexuálne cítenie. Oslabenie sexuálneho cítenia a jeho stratu spôsobí skôr stres z diagnózy. Táto oblasť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y života je veľmi citlivá a pacient diskutuje len zriedka, preto je treba o nej hovoriť otvorene, možnosti dnešná medicína poskytuje aj tam, kde na prvý pohľad nie je šanca z pohľadu paci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9:00Z</dcterms:created>
  <dc:creator>xy</dc:creator>
  <dc:description/>
  <cp:keywords/>
  <dc:language>en-US</dc:language>
  <cp:lastModifiedBy>xy</cp:lastModifiedBy>
  <dcterms:modified xsi:type="dcterms:W3CDTF">2005-10-06T09:31:00Z</dcterms:modified>
  <cp:revision>1</cp:revision>
  <dc:subject/>
  <dc:title>Vplyv na sexuálne orgány,sexuálny život</dc:title>
</cp:coreProperties>
</file>